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Dále uvedeného dne, měsíce a roku uzavřeli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1)</w:t>
        <w:tab/>
        <w:tab/>
        <w:t>Vlastivědné muzeum v Šumperku, příspěvková organiza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ab/>
        <w:tab/>
      </w:r>
      <w:r>
        <w:rPr>
          <w:sz w:val="24"/>
        </w:rPr>
        <w:t>se sídlem v Šumperku, Hlavní třída 22, IČ: 000983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</w:r>
      <w:r>
        <w:rPr>
          <w:sz w:val="24"/>
        </w:rPr>
        <w:t>zastoupené ředitelkou PhDr. Marií Gronychovo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jako „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2)</w:t>
        <w:tab/>
        <w:t>obec Dubick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 sídlem v Dubicku, Velká Strana 56, 789 72 Dubicko, IČ: 00302538</w:t>
      </w:r>
    </w:p>
    <w:p>
      <w:pPr>
        <w:pStyle w:val="Normal"/>
        <w:ind w:firstLine="708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stoupené starostou Mgr. Václavem Hamplem</w:t>
      </w:r>
    </w:p>
    <w:p>
      <w:pPr>
        <w:pStyle w:val="Normal"/>
        <w:ind w:left="708"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jako „Vy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ve smyslu čl. V. Zřizovací listiny Vlastivědného muzea v Šumperku, příspěvková organizace ze dne 17. 3. 2003, v platném znění, tuto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U O VÝPŮJČ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č. 15/2022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dle ust. § 2193 a násl. zákona č. 89/2012 Sb., občanský zákoník, v platném znění </w:t>
      </w:r>
      <w:r>
        <w:rPr>
          <w:b/>
          <w:i/>
        </w:rPr>
        <w:t>(dále jen „OZ“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ab/>
        <w:t>Půjčitel je příspěvkovou organizací zřízenou Olomouckým krajem, která vykonává právo hospodaření ke svěřenému majetku, mj. k věci, která je předmětem této smlouvy o výpůjčc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ab/>
        <w:t xml:space="preserve">Předmětem výpůjčky podle této smlouvy jsou sbírkové předměty ze sbírek Půjčitele, které jsou blíže specifikovány v </w:t>
      </w:r>
      <w:r>
        <w:rPr>
          <w:b/>
          <w:sz w:val="24"/>
        </w:rPr>
        <w:t xml:space="preserve">Předávacím protokolu č. 1, </w:t>
      </w:r>
      <w:r>
        <w:rPr>
          <w:sz w:val="24"/>
        </w:rPr>
        <w:t xml:space="preserve">který je přílohou a nedílnou součástí této smlouv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Půjčitel touto smlouvou přenechává Vypůjčiteli Předmět výpůjčky a zavazuje se mu umožnit jeho bezplatné dočasné užívání za podmínek v této smlouvě uvedených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sz w:val="24"/>
        </w:rPr>
        <w:t>l.</w:t>
        <w:tab/>
        <w:t>Tato smlouva se sjednává na dobu určitou, a to na dobu xxxxxxxxxxxxxxxxxxxxxx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Před koncem doby stanovené v čl. IV. odst. 1 této smlouvy lze tuto smlouvu ukonč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</w:t>
        <w:tab/>
        <w:t>vzájemnou dohodou obou smluvních stran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</w:t>
        <w:tab/>
        <w:t>písemnou výpovědí Půjčitele v případě porušení kterékoliv povinnosti Vypůjčitelem, stanovené zákonem nebo touto smlouvou, nebo pokud Vypůjčitel neposkytuje Předmětu výpůjčky náležitou péči a ochranu tak, aby nedocházelo ke škodám na Předmětu výpůjčky. V takovém případě činí výpovědní doba 7 (sedm) dní a počíná běžet následujícího dne po doručení výpovědi vypůjčiteli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odstoupením od smlouvy v souladu s ust. § 2001 a násl. OZ. Podstatným porušením smlouvy se rozumí zejména porušení povinnosti Vypůjčitele stanovené v čl. V. odst. 1., 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Prodloužit platnost této smlouvy nebo sjednat novou smlouvu o výpůjčce k Předmětu výpůjčky lze pouze písemnou formou po vzájemné dohodě obou smluvních stra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4.</w:t>
        <w:tab/>
        <w:t>Vypůjčitel je povinen předat Půjčiteli Předmět výpůjčky bez zbytečného odkladu poté, co jej přestane užívat, nejpozději však v poslední den platnosti této smlouvy, a to v nezhoršeném stav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Půjčitel se může domáhat předčasného vrácení Předmětu Výpůjčky v případě, že bude Předmět výpůjčky potřebovat nevyhnutelně dříve z důvodu, který nemohl při uzavření této smlouvy předvída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Půjčitel je též oprávněn požadovat pro své účely vrácení Předmětu výpůjčky na přechodnou a časově vymezenou dobu. O to musí předem v přiměřené době písemně požádat Vypůjčite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Vypůjčitel má právo vrátit Předmět výpůjčky předčasně, kdyby však z toho vznikly Půjčiteli obtíže, nemůže tak učinit bez jeho souhla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 xml:space="preserve">Vypůjčitel má právo užívat Předmět výpůjčky pouze k dohodnutému účelu, kterým je </w:t>
      </w:r>
      <w:r>
        <w:rPr>
          <w:b/>
          <w:sz w:val="24"/>
        </w:rPr>
        <w:t>výstavní činnost (xxxxxxxxxxxxxxxxxxxxxxxxxxxxxxxxxxxxxxxx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Vypůjčitel prohlašuje, že si Předmět výpůjčky prohlédl, že je mu dobře znám jeho stav a potvrzuje, že jej přebírá ve stavu způsobilém k užívání v souladu s účelem vymezeným touto smlouvou. Vypůjčitel dále výslovně prohlašuje, že jej Půjčitel před podpisem této smlouvy náležitě a dostatečně poučil, jak Předmět výpůjčky správně užívat a udržovat. Zejména se Vypůjčitel zavazuje používat výhradně suché čištění Předmětu výpůjčky, bez čisticích prostřed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  <w:tab/>
        <w:t xml:space="preserve">Vypůjčitel je povinen zajistit po celou dobu výpůjčky ochranu a bezpečnost vypůjčených předmětů tj. zejména ostrahu, manipulaci a dodržení klimatických podmínek (teplota 15 – 21°C, relativní vlhkost 45 – 65 %, bez prudkých výkyvů) tak, aby nedošlo k poškození, znehodnocení, zničení nebo ztrátě Předmětu výpůjčky. </w:t>
      </w:r>
    </w:p>
    <w:p>
      <w:pPr>
        <w:pStyle w:val="Normal"/>
        <w:jc w:val="both"/>
        <w:rPr/>
      </w:pPr>
      <w:r>
        <w:rPr>
          <w:sz w:val="24"/>
        </w:rPr>
        <w:t>5.</w:t>
        <w:tab/>
        <w:t xml:space="preserve">Vypůjčitel není oprávněn přenechat Předmět výpůjčky jiné osobě bez předchozího písemného souhlasu Půjčitel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6.</w:t>
        <w:tab/>
        <w:tab/>
        <w:t xml:space="preserve">Předání a převzetí Předmětu výpůjčky potvrdí obě smluvní strany písemným protokolem, který je přílohou a nedílnou součástí této smlouv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7.</w:t>
        <w:tab/>
        <w:tab/>
        <w:t>Vypůjčitel je povinen neprodleně písemně ohlásit Půjčiteli případné poškození, zničení či ztrátu Předmětu výpůjčk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8.</w:t>
        <w:tab/>
        <w:tab/>
        <w:t>V případě poškození Předmětu výpůjčky v době trvání výpůjčky zajistí Půjčitel jeho opravu a Vypůjčitel se zavazuje náklady na opravu uhradit. V případě ztráty nebo zničení Předmětu výpůjčky se Vypůjčitel zavazuje nahradit Půjčiteli škodu ve výši podle znaleckého posud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9.</w:t>
        <w:tab/>
        <w:tab/>
        <w:t>Půjčitel je oprávněn se kdykoli přesvědčit, zda je Předmět výpůjčky užíván v souladu se smluvenými podmínkami. Vypůjčitel se zavazuje výkon tohoto oprávnění Půjčiteli vždy na požádání umožni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10.</w:t>
        <w:tab/>
        <w:tab/>
        <w:t>Pořizovat fotografie Předmětu výpůjčky smí Vypůjčitel jen s předchozím písemným souhlasem Půjčitel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11.</w:t>
        <w:tab/>
        <w:tab/>
        <w:t xml:space="preserve">Vypůjčitel je povinen uvádět Půjčitele v popiskách, titulcích a v propagačních materiálech vydaných k účelu použití Předmětu výpůjčk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12.</w:t>
        <w:tab/>
        <w:tab/>
        <w:t>V případě, že Vypůjčitel se souhlasem Půjčitele pořídí fotodokumentaci Předmětu výpůjčky za účelem zhotovení katalogu k výstavě, je povinen jeden výtisk katalogu darovat Půjčitel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13.</w:t>
        <w:tab/>
        <w:tab/>
        <w:t>Vypůjčitel se zavazuje informovat Půjčitele o všech důležitých věcech týkajících se Předmětu výpůjčk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/>
        <w:t>14.</w:t>
        <w:tab/>
        <w:tab/>
        <w:t>Vypůjčitel je povinen nejpozději do tří dnů od podpisu této smlouvy pojistit Předmět výpůjčky proti ztrátě, odcizení a poškození a je povinen předložit Půjčiteli doklad o splnění této povinnosti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1.</w:t>
        <w:tab/>
        <w:tab/>
        <w:t>Strany této smlouvy si sjednávají v souladu s ust. § 2048 a násl. OZ pro případ porušení povinnosti Vypůjčitele stanovené v čl. IV. odst. 4. a 7. a v čl. V. odst. 1., 2. – poslední věta, 3., 5., 8., 9., 10. a 11. této smlouvy povinnost Vypůjčitele zaplatit půjčiteli smluvní pokutu ve výši 1.000,- Kč za každé jednotlivé porušení povinnosti Vypůjčitel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2.</w:t>
        <w:tab/>
        <w:tab/>
        <w:t>Strany této smlouvy výslovně sjednávají, že Půjčitel má vůči Vypůjčiteli též právo na náhradu škody vzniklé z porušení povinnosti, ke kterému se smluvní pokuta vztahuje, a to v plné výši. Právo na náhradu škody tak může Půjčitel uplatnit vedle práva na uplatnění smluvní poku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3.</w:t>
        <w:tab/>
        <w:tab/>
        <w:t>Smluvní pokuta je splatná do deseti dnů od doručení písemné výzvy v tomto směru Vypůjčitel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24"/>
        </w:rPr>
        <w:t>1.</w:t>
        <w:tab/>
        <w:tab/>
        <w:t>Tato smlouva bude vyhotovena ve třech originálech, z nichž Půjčitel obdrží dva a Vypůjčitel jeden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2.</w:t>
        <w:tab/>
        <w:tab/>
        <w:t>Účastníci této smlouvy prohlašují, že si ji řádně přečetli, jejímu obsahu dobře porozuměli a bez výhrad souhlasí se všemi jejími ujednáními, což potvrzují vlastnoručními podpis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V Šumperku dne …………………</w:t>
        <w:tab/>
        <w:tab/>
        <w:tab/>
        <w:t>V Dubicku dne ……………………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Vlastivědné muzeum v Šumperku,</w:t>
        <w:tab/>
        <w:tab/>
        <w:tab/>
        <w:tab/>
        <w:t xml:space="preserve">      Obec Dubicko</w:t>
        <w:tab/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ab/>
        <w:t>příspěvková organizace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hDr. Marie Gronychová</w:t>
        <w:tab/>
        <w:tab/>
        <w:tab/>
        <w:tab/>
        <w:t xml:space="preserve">             Mgr. Václav Hampl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ab/>
        <w:tab/>
        <w:t xml:space="preserve">     ředitelka</w:t>
        <w:tab/>
        <w:tab/>
        <w:tab/>
        <w:tab/>
        <w:tab/>
        <w:tab/>
        <w:t xml:space="preserve">          starosta</w:t>
      </w:r>
      <w:r>
        <w:br w:type="page"/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1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8"/>
        </w:rPr>
        <w:t xml:space="preserve">ke smlouvě o výpůjčce </w:t>
      </w:r>
      <w:r>
        <w:rPr>
          <w:b/>
          <w:sz w:val="24"/>
          <w:szCs w:val="28"/>
        </w:rPr>
        <w:t>č. 15/2022</w:t>
      </w:r>
      <w:r>
        <w:rPr>
          <w:sz w:val="24"/>
          <w:szCs w:val="28"/>
        </w:rPr>
        <w:t xml:space="preserve"> – předávací protokol mezi Vlastivědným muzeem v Šumperku a obcí Dubicko – zápůjčka ze sbírky mohelnického muzea, podsbírky archeologické a historické:</w:t>
      </w:r>
    </w:p>
    <w:p>
      <w:pPr>
        <w:pStyle w:val="Normal"/>
        <w:pBdr>
          <w:bottom w:val="single" w:sz="6" w:space="1" w:color="000000"/>
        </w:pBdr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678"/>
        <w:gridCol w:w="1417"/>
      </w:tblGrid>
      <w:tr>
        <w:trPr>
          <w:trHeight w:val="67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ředměty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ázev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nv.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číslo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ojistná cena Kč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xxxxxx - 5 k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xxxxxx - 2 k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xxxxxx - 2 k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xxxxxx - 13 k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xxxxxx - 4 k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xxxxxx - 1 k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xxxxxx - 2 k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xxxxxx - 2 k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xxxxxx - 8 ks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xxxxxx - 27 k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xxxxxx - 1 k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xxxxxx - 6 k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4 k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xxxxxx - 4 k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xxxxxx - 7 k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 - 31 k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xxxxxx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 -13 k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elkem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xxxx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půjčeno dne:</w:t>
        <w:tab/>
      </w:r>
      <w:r>
        <w:rPr>
          <w:sz w:val="24"/>
          <w:u w:val="dotted"/>
        </w:rPr>
        <w:tab/>
        <w:tab/>
        <w:tab/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půjčující:</w:t>
        <w:tab/>
        <w:tab/>
      </w:r>
      <w:r>
        <w:rPr>
          <w:sz w:val="24"/>
          <w:u w:val="dotted"/>
        </w:rPr>
        <w:tab/>
        <w:tab/>
        <w:tab/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Vypůjčující:</w:t>
        <w:tab/>
        <w:t xml:space="preserve">            </w:t>
      </w:r>
      <w:r>
        <w:rPr>
          <w:sz w:val="24"/>
          <w:u w:val="dotted"/>
        </w:rPr>
        <w:tab/>
        <w:tab/>
        <w:tab/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sz w:val="24"/>
        </w:rPr>
        <w:t>Vráceno dne</w:t>
        <w:tab/>
        <w:t xml:space="preserve">: </w:t>
      </w:r>
      <w:r>
        <w:rPr>
          <w:sz w:val="24"/>
          <w:u w:val="dotted"/>
        </w:rPr>
        <w:tab/>
        <w:tab/>
        <w:tab/>
      </w:r>
      <w:r>
        <w:rPr>
          <w:sz w:val="24"/>
        </w:rPr>
        <w:t xml:space="preserve">stav: </w:t>
      </w:r>
      <w:r>
        <w:rPr>
          <w:sz w:val="24"/>
          <w:u w:val="dotted"/>
        </w:rPr>
        <w:tab/>
        <w:tab/>
        <w:tab/>
        <w:t>..</w:t>
      </w:r>
    </w:p>
    <w:p>
      <w:pPr>
        <w:pStyle w:val="Normal"/>
        <w:spacing w:lineRule="auto" w:line="480"/>
        <w:rPr/>
      </w:pPr>
      <w:r>
        <w:rPr>
          <w:sz w:val="24"/>
        </w:rPr>
        <w:t>zapůjčující</w:t>
        <w:tab/>
        <w:t xml:space="preserve">: </w:t>
      </w:r>
      <w:r>
        <w:rPr>
          <w:sz w:val="24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sz w:val="22"/>
          <w:u w:val="dotted"/>
        </w:rPr>
      </w:pPr>
      <w:r>
        <w:rPr>
          <w:sz w:val="24"/>
        </w:rPr>
        <w:t>vypůjčující</w:t>
        <w:tab/>
        <w:t>:</w:t>
      </w:r>
      <w:r>
        <w:rPr>
          <w:sz w:val="24"/>
          <w:u w:val="dotted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32:00Z</dcterms:created>
  <dc:creator>OEM</dc:creator>
  <dc:description/>
  <cp:keywords/>
  <dc:language>en-US</dc:language>
  <cp:lastModifiedBy>Muzeum</cp:lastModifiedBy>
  <cp:lastPrinted>2016-04-21T08:42:00Z</cp:lastPrinted>
  <dcterms:modified xsi:type="dcterms:W3CDTF">2022-09-16T07:14:00Z</dcterms:modified>
  <cp:revision>32</cp:revision>
  <dc:subject/>
  <dc:title>Dále uvedeného dne, měsíce a roku</dc:title>
</cp:coreProperties>
</file>