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32"/>
          <w:szCs w:val="32"/>
        </w:rPr>
        <w:t>209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P KAVAN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zin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 23 Břez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88 56 1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88561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P KAVAN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řezin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9 23 Břez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88 56 1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885618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kontaktní osoba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4.09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ál na obklad šaten a lavic DTDL 18mm + 25mm ŠEDÁ PE - vč. formátování a hranování ABS hranou 2mm /ABS 22x2, ABS 28x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Svitavy, U Stadionu 15                                               Termín dodání: do 31.10.2022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celkem:  199 700,- Kč bez DPH</w:t>
        <w:tab/>
        <w:t>z toho 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/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4.09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9:00Z</dcterms:created>
  <dc:creator>Kamil Svoboda</dc:creator>
  <dc:description/>
  <cp:keywords/>
  <dc:language>en-US</dc:language>
  <cp:lastModifiedBy>olsanb</cp:lastModifiedBy>
  <cp:lastPrinted>2022-09-14T10:10:00Z</cp:lastPrinted>
  <dcterms:modified xsi:type="dcterms:W3CDTF">2022-09-14T10:07:00Z</dcterms:modified>
  <cp:revision>4</cp:revision>
  <dc:subject/>
  <dc:title/>
</cp:coreProperties>
</file>