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louva o dílo</w:t>
      </w:r>
    </w:p>
    <w:p>
      <w:pPr>
        <w:pStyle w:val="Textbubli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1209/2022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mluvní stran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avatel :     </w:t>
        <w:tab/>
        <w:t>Vodovody a kanalizace Vysoké Mýto, s. r. 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</w:r>
      <w:r>
        <w:rPr>
          <w:rFonts w:cs="Times New Roman" w:ascii="Times New Roman" w:hAnsi="Times New Roman"/>
          <w:sz w:val="24"/>
        </w:rPr>
        <w:t>Čelakovského 6, Pražské Předměstí, 566 01 Vysoké Mýto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  <w:t>xxxxx, jednatel společnosti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Identifikační číslo (IČ):</w:t>
      </w:r>
      <w:r>
        <w:rPr>
          <w:rFonts w:cs="Times New Roman" w:ascii="Times New Roman" w:hAnsi="Times New Roman"/>
          <w:sz w:val="24"/>
        </w:rPr>
        <w:t> 25 92 30 99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DIČ:</w:t>
      </w:r>
      <w:r>
        <w:rPr>
          <w:rFonts w:cs="Times New Roman" w:ascii="Times New Roman" w:hAnsi="Times New Roman"/>
          <w:sz w:val="24"/>
        </w:rPr>
        <w:t> CZ25923099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nkovní spojení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efon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x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</w:t>
      </w:r>
      <w:r>
        <w:rPr>
          <w:rFonts w:cs="Times New Roman" w:ascii="Times New Roman" w:hAnsi="Times New Roman"/>
          <w:sz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</w:t>
        </w:r>
      </w:hyperlink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PA – LPJ, spol. s r.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  <w:t>Vysoké Mýto – Dráby 850</w:t>
        <w:tab/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</w:r>
      <w:r>
        <w:rPr>
          <w:rFonts w:cs="Times New Roman" w:ascii="Times New Roman" w:hAnsi="Times New Roman"/>
          <w:sz w:val="24"/>
        </w:rPr>
        <w:tab/>
        <w:t>xxxxx, jednatel společnosti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ČO: 620 636 34   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IČ: CZ620 636 34   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.: xxxxx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xxxxx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zápisu společnosti: firma registrována 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ský soud v Hradci Králové, oddíl C, vložka 7472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(dále jen zhotovitel)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ředmět smlouv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Název díla a místo provádění dí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28"/>
          <w:szCs w:val="28"/>
        </w:rPr>
        <w:t>Oprava ATS Brteč</w:t>
      </w:r>
      <w:r>
        <w:rPr>
          <w:b/>
          <w:sz w:val="30"/>
          <w:szCs w:val="30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  <w:tab/>
        <w:t>Zhotovitel se zavazuje provést dílo ve smyslu § 2586 a násl. občanského zákoníku a objednatel se zavazuje k zaplacení ceny za jeho provedení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>
          <w:sz w:val="22"/>
          <w:szCs w:val="22"/>
        </w:rPr>
      </w:pPr>
      <w:r>
        <w:rPr>
          <w:sz w:val="22"/>
          <w:szCs w:val="22"/>
        </w:rPr>
        <w:t>2.3. Dílem se rozumí stavba provedená dle zadávací dokumentace, kterou tvoří také položkový rozpočet stavby v členění položek a s výměrami dle zadávací dokumentace stavby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de o úplné a bezvadné provedení všech stavebních a montážních prací a konstrukcí včetně dodávek potřebných materiálů podle uvedené dokumentace. 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>2.4.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ba zhotove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Zhotovitel se zavazuje zabezpečit provedení prací, sjednaných v článku 2 této smlouvy, v těchto termínech:</w:t>
      </w:r>
    </w:p>
    <w:p>
      <w:pPr>
        <w:pStyle w:val="Textbubliny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díla: 2023</w:t>
      </w:r>
    </w:p>
    <w:p>
      <w:pPr>
        <w:pStyle w:val="Textbubliny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díla: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ávislosti na klimatických podmín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Po podpisu smlouvy zhotovitel vyzve objednatele k předání staveniště. 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3. Zhotovitel splní svůj závazek dnem řádného ukončení díla a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 vzniká zhotoviteli právo na zaplacení ceny objednatelem podle konečné faktury.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4. Smluvní strany se dohodly, že objednatel přistoupí na přiměřené prodloužení lhůty výstavby a úhradu zvýšených nákla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jde-li během výstavby ke změně rozsahu, zejména z důvodů nepředvídaných okolností</w:t>
      </w:r>
    </w:p>
    <w:p>
      <w:pPr>
        <w:pStyle w:val="Normal"/>
        <w:rPr/>
      </w:pPr>
      <w:r>
        <w:rPr>
          <w:sz w:val="24"/>
          <w:szCs w:val="24"/>
        </w:rPr>
        <w:t>- nebude-li moci zhotovitel plynule pokračovat v provádění díla z důvodu na straně  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Cena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Zhotovitel s objednavatelem se dohodli, že cena za práce provedené dle čl. 2 této smlouvy je stanovena </w:t>
      </w:r>
      <w:r>
        <w:rPr>
          <w:rFonts w:cs="Times New Roman" w:ascii="Times New Roman" w:hAnsi="Times New Roman"/>
          <w:b/>
          <w:sz w:val="24"/>
          <w:szCs w:val="24"/>
        </w:rPr>
        <w:t>cenovou</w:t>
      </w:r>
      <w:r>
        <w:rPr>
          <w:rFonts w:cs="Times New Roman" w:ascii="Times New Roman" w:hAnsi="Times New Roman"/>
          <w:sz w:val="24"/>
          <w:szCs w:val="24"/>
        </w:rPr>
        <w:t xml:space="preserve"> nabídkou a či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before="120" w:after="0"/>
        <w:ind w:firstLine="708"/>
        <w:rPr/>
      </w:pPr>
      <w:r>
        <w:rPr>
          <w:sz w:val="22"/>
          <w:szCs w:val="22"/>
        </w:rPr>
        <w:t>Cena díla bez DPH                                                                                  195 105,- Kč</w:t>
      </w:r>
    </w:p>
    <w:p>
      <w:pPr>
        <w:pStyle w:val="Normal"/>
        <w:keepLines/>
        <w:widowControl w:val="false"/>
        <w:spacing w:before="120" w:after="0"/>
        <w:ind w:left="708" w:hanging="0"/>
        <w:rPr/>
      </w:pPr>
      <w:r>
        <w:rPr>
          <w:sz w:val="22"/>
          <w:szCs w:val="22"/>
        </w:rPr>
        <w:t>DPH   21%                                                                                              40 972,-  Kč</w:t>
        <w:tab/>
      </w:r>
    </w:p>
    <w:p>
      <w:pPr>
        <w:pStyle w:val="Heading4"/>
        <w:spacing w:before="0" w:after="12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včetně DPH </w:t>
        <w:tab/>
        <w:t xml:space="preserve">                                                                               236 077,-  Kč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Výše DPH bude účtována podle platných předpisů a sazeb v době realizace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Plnění prováděná nad rámec nabídky budou smluvními stranami posuzována jako vícepráce. Tato plnění zaznamenaná a oběma smluvními stranami předem odsouhlasená ve stavebním deníku stavby pak budou oceněna. Práce, které se nebudou provádět dle předloženého jednotkového ocenění – méněpráce, budou odečteny v nabídkových cenách. O případných vícepracích a méněpracích bude uzavřen dodatek k této smlouvě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úhrady a platební podmínk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Daňový doklad bude obsahovat tyto údaje: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zhotovitele a objednatele, jejich adresy, IČ, DIČ,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smlouvy, číslo faktury, den vyhotovení a den splatnosti faktury, datum zdanitelného plnění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peněžního ústavu a číslo účtu, na který mají být finanční prostředky poukázán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vaná částka bez vyčíslení DPH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%),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fakturovaná částka s DPH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 a podpis zhotovitele.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faktura nebude v souladu s platnými účetními standarty a nebude obsahovat veškeré            požadované náležitosti, vyhrazuje si objednatel právo vrátit fakturu k doplnění či přepracov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aňové doklady - faktury jsou splatné do 21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bjednavatel prohlašuje, že má zajištěny finanční prostředky na financování díla, které je předmětem této smlouvy.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Řízení stavby a provádě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Oprávněnými zástupci stran ve věcech technických (tedy i k přejímce a kontrole dodávek provedených prací a zakrývaných konstrukcí) je </w:t>
      </w:r>
    </w:p>
    <w:p>
      <w:pPr>
        <w:pStyle w:val="Textbubli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vatele: xxxxx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ubliny"/>
        <w:ind w:firstLine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hotovitele: xxxxx</w:t>
      </w:r>
    </w:p>
    <w:p>
      <w:pPr>
        <w:pStyle w:val="Textbubliny"/>
        <w:ind w:firstLine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 xml:space="preserve">  </w:t>
        <w:tab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Zhotovitel bude provádět práce na základě požadavků objednavatele. </w:t>
      </w:r>
    </w:p>
    <w:p>
      <w:pPr>
        <w:pStyle w:val="Textbubliny"/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Účastníci se dohodli, že pro hodnocení kvality platí příslušná ustanovení závazných a doporučených technických norem ČSN a předpisy platné k datu této smlouvy.</w:t>
      </w:r>
    </w:p>
    <w:p>
      <w:pPr>
        <w:pStyle w:val="Textbubliny"/>
        <w:ind w:left="420" w:hanging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Objednavatel předá zhotoviteli staveniště k bezplatnému užívání po dobu realizace stavby ve stavu způsobilém k provádění díla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ostup prací zhotovitele bude respektovat pokyny objednavatele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oučinnost zhotovitele a objednatele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O průběhu stavby vede zhotovitel stavební deník v rozsahu předepsaném v § 6 vyhl.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Objednatel má právo kontroly prováděné stavby a má právo přístupu na staveništ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Zhotovitel na sebe přejímá zodpovědnost za škody způsobené na zhotovovaném díle po celou dobu výstavby, tzn. do převzetí díla objednatelem, stejně tak za škody způsobené stavební činností třetí oso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Zhotovitel zajistí neodkladně úklid veřejných komunikací v případech znečištění způsobených činností na stav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Objednatel je povinen předat zhotoviteli nejpozději při uzavření této smlouvy příslušné doklady opravňující objednatele k realizaci stavby s nabytou právní mocí, případně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Bez splnění těchto podmínek není zhotovitel v prodlení s plněním svých závazků po dobu, než budou podmínky splněny. Zhotovitel je povinen se dle těchto dokladů a vyjádření řídit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hotovitel si vyhrazuje po předání podkladů uvedených v předchozím odstavci právo přezkoumat závazné podmínky dané těmito dokumenty a v případě, že by některá z těchto podmínek neodpovídala předpokladům, za jakých byl zpracován nabídkový položkový rozpočet zhotovitele, na jehož základě je tato smlouva uzavřena, zavazuje se objednatel účinně spolupracovat se zhotovitelem a dojednat v předem dohodnutém termínu taková opatření, aby stavba mohla být provedena v souladu s těmito podmínkami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Objednatel předá staveniště zhotoviteli v rozsahu obecné zvyklosti. O předání a převzetí staveniště sepíší obě strany zápis. 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Objednatel je povinen dostavit se na vyzvání k provedení inspekce u vybraných kontrol nebo zkoušek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Objednatel je povinen sledovat obsah stavebního deníku a k zápisům připojovat své stanovisko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Nesouhlasí-li objednatel s obsahem záznamu ve stavebním deníku, je povinen připojit k záznamu do 5 pracovních dnů své stanovisko, jinak se má za to, že s obsahem zápisu souhlasí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Technický dozor objednatele není oprávněn zasahovat do činnosti 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Objednatel souhlasí s umístěním loga zhotovitele na stavbě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Záruky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ind w:left="476" w:hanging="4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Záruční dob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poskytne objednateli na celý předmět plnění záruční dobu 60 měsíců od předání dokončeného díla s výjimkou výrobků, u kterých je záruční doba určena výrobcem, která je stanovena na 24 až 36 měsíců.                                                                    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oba záruky se prodlužuje v případě reklamace o počet dní, které uplynou od jejího prokazatelného nahlášení zhotoviteli do doby vyřízení reklamace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působ odevzdání a převzetí zhotoveného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Zhotovitel je povinen objednateli oznámit dokončení díla a navrhovaný termín převzetí písemně alespoň sedm dnů předem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Zhotovitel připraví před zahájením přejímacího řízení tyto nezbytné doklady, které se stanou součástí zápisu o předání a převzetí díla: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dokumentaci skutečného provedení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tavební deník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eznam předávaných dokladů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Vlastnictví k rozestavěnému dílu přechází na objednatele postupně se zaplacením částek, avšak nebezpečí škod na zhotoveném díle nese zhotovitel od zahájení prací až po převzetí celého dokončeného díla objednatelem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ady díla a smluvní pokut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dpovědnost za vady díla (faktické či právní) se řídí ujednáním smluvních stran v této smlouvě a následně ustanoveními občanského zákoníku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Zhotovitel není oprávněn zprostit se povinnosti z vady díla dle § 2630 odst. 2 občanského zákoníku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Pro uplatnění práva z odpovědnosti za vady díla je nezbytná reklamace objednatele u zhotovitele nejpozději do konce doby, po kterou zhotovitel odpovídá za vady díla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Zhotovitel se zavazuje odstranit vady na své náklady tak, aby objednateli nevznikly žádné vícenáklady. V opačném případě tyto hradí zhotovitel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Po odstranění vady bude sepsán protokol, který podepíší obě strany. V tomto protokolu, který vystaví zhotovitel, musí být mimo jiné uvedeno: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zástupců obou smluvních stran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platnění a č.j. reklamace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a rozsah vady a způsob jejího odstranění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odstranění vady</w:t>
      </w:r>
    </w:p>
    <w:p>
      <w:pPr>
        <w:pStyle w:val="Textbubliny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doba trvání vady (doba od zjištění do odstranění vady) vyjádření, zda vada bránila užívání díla k účelu, ke kterému bylo určeno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Objednatel se zavazuje, pro případ prodlení s placením sjednané ceny, zaplatit zhotoviteli smluvní pokutu ve výši 0,5% z dlužné částky za každý započatý týden prodlení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V případě nesplnění povinnosti provést a předat dílo v termínu podle této smlouvy je zhotovitel povinen zaplatit objednateli smluvní pokutu ve výši 3 000,- Kč za každý den prodlení, pokud se smluvní strany nedohodnou jinak; právo na náhradu škody zůstává zachováno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V případě nedodržení lhůty pro odstranění vad a nedodělků nebránících užívání dle článku IX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V případě nedodržení termínu uvedeného v čl. X. odst. 4. této smlouvy (nedodržení termínu k odstranění závad uplatněných při reklamaci) je zhotovitel povinen zaplatit objednateli smluvní pokutu ve výši 500,- Kč za každou vadu a za každý den prodlení až do dne, kdy budou vady odstraněny, pokud se strany nedohodnou jinak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ěrečná ujedná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Tuto smlouvu mohou smluvní strany měnit a doplňovat na základě vzájemné dohody pouze písemnou formou.  Jiné zápisy a protokoly se za změnu smlouvy nepovažuj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Tato smlouva se vyhotovuje ve 2 stejnopisech, z nichž objednatel obdrží 1 vyhotovení, zhotovitel 1 vyhotoven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Obě smluvní strany potvrzují autentičnost této smlouvy svým podpisem a potvrzují, že k podpisu této smlouvy není třeba další statutární osoby. Zároveň smluvní strany prohlašují, že tato smlouva nebyla uzavřena v tísni ani za jiných jednostranně nevýhodných podmínek a že byla uzavřena na základě svobodné a vážné vůle.</w:t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hotovitel prohlašuje, že souhlasí s veškerými podmínkami uvedenými v podmínkách zad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ysokém Mýtě dne: 12. 09. 2022</w:t>
        <w:tab/>
        <w:t xml:space="preserve">         Ve Vysokém Mýtě dne: 12. 09. 2022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vatele                                                                     Za zhotovite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xxxxx - jednatel</w:t>
        <w:tab/>
        <w:tab/>
        <w:tab/>
        <w:tab/>
        <w:tab/>
        <w:t xml:space="preserve">     </w:t>
        <w:tab/>
        <w:tab/>
        <w:t>xxxxx - jednatel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080"/>
        <w:gridCol w:w="960"/>
        <w:gridCol w:w="1300"/>
        <w:gridCol w:w="148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tavební opravy ATS Brte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T dveří vč. zárubn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T okna 1000x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á betonová stě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 pokládka keramická dlaž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podkladu pod obklady - so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 pokládka keramického obkladu - so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ální opravy vnitřních omí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krábání vnitřních maleb,penetrace,výmal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a dodávka nových plastových dve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a dodávka nových plastových oken 1000x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trací mřížka - vnitřní vč. demontáže a zapravení otv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zová mřížka - vnější vč. demontáže a zapravení otv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y technolog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ourání prostupu pro hlav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zová hlavice (odvětrání akumulace) vč. zaizolová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ývání folie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omítka - očištění,penetrace,nátě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sok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hromosvo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, přesuny hmot, GZS, ostatn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105 Kč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972 Kč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.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 077 Kč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Vysokém Mýtě dne 12. 09. 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42" w:footer="708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  <w:t xml:space="preserve">  </w:t>
    </w:r>
    <w:r>
      <w:rPr>
        <w:b/>
        <w:sz w:val="40"/>
      </w:rPr>
      <w:t xml:space="preserve">SAPA – LPJ, spol. s r. o.                      </w:t>
    </w:r>
    <w:r>
      <w:rPr/>
      <w:t xml:space="preserve">                          </w:t>
      <w:tab/>
      <w:tab/>
      <w:t xml:space="preserve">                                                                                                                         </w:t>
    </w:r>
  </w:p>
  <w:p>
    <w:pPr>
      <w:pStyle w:val="Header"/>
      <w:rPr>
        <w:b/>
        <w:b/>
        <w:color w:val="0000FF"/>
        <w:sz w:val="14"/>
      </w:rPr>
    </w:pPr>
    <w:r>
      <w:rPr>
        <w:b/>
        <w:color w:val="0000FF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5103" w:leader="none"/>
        <w:tab w:val="right" w:pos="7655" w:leader="none"/>
        <w:tab w:val="left" w:pos="8505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  <w:tab w:val="left" w:pos="5103" w:leader="none"/>
        <w:tab w:val="left" w:pos="6804" w:leader="none"/>
        <w:tab w:val="left" w:pos="8505" w:leader="none"/>
      </w:tabs>
      <w:spacing w:lineRule="atLeast" w:line="2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/>
    </w:pPr>
    <w:rPr>
      <w:b/>
      <w:sz w:val="24"/>
    </w:rPr>
  </w:style>
  <w:style w:type="paragraph" w:styleId="Textvbloku">
    <w:name w:val="Text v bloku"/>
    <w:basedOn w:val="Normal"/>
    <w:qFormat/>
    <w:pPr>
      <w:ind w:left="-851" w:right="-993" w:hanging="0"/>
    </w:pPr>
    <w:rPr>
      <w:b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Seznam1">
    <w:name w:val="seznam1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Seznam1"/>
    <w:qFormat/>
    <w:pPr/>
    <w:rPr>
      <w:b/>
    </w:rPr>
  </w:style>
  <w:style w:type="paragraph" w:styleId="Slovantext">
    <w:name w:val="číslovaný text"/>
    <w:basedOn w:val="Seznam1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vakv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Leoš Němec</dc:creator>
  <dc:description/>
  <cp:keywords/>
  <dc:language>en-US</dc:language>
  <cp:lastModifiedBy>Ing. Zdeněk Kotyza</cp:lastModifiedBy>
  <cp:lastPrinted>2022-09-15T07:03:00Z</cp:lastPrinted>
  <dcterms:modified xsi:type="dcterms:W3CDTF">2022-09-15T12:26:00Z</dcterms:modified>
  <cp:revision>22</cp:revision>
  <dc:subject/>
  <dc:title>N A B Í D K A</dc:title>
</cp:coreProperties>
</file>