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13" w:after="0"/>
        <w:rPr>
          <w:rFonts w:ascii="Calibri" w:hAnsi="Calibri" w:cs="Calibri"/>
          <w:bCs/>
          <w:spacing w:val="44"/>
          <w:sz w:val="32"/>
          <w:szCs w:val="32"/>
        </w:rPr>
      </w:pPr>
      <w:r>
        <w:rPr>
          <w:rFonts w:cs="Calibri" w:ascii="Calibri" w:hAnsi="Calibri"/>
          <w:spacing w:val="44"/>
          <w:sz w:val="32"/>
          <w:szCs w:val="32"/>
        </w:rPr>
        <w:t xml:space="preserve">Domov důchodců horní planá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ww.ddhplana.cz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omenského 6, 382 26 Horní Planá, tel.: 380 738 115, 380 738 134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ČO : 00665746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um: 14. 9. 202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bjednávka – schválení před realizací objednávky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mov důchodců Horní Planá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menského 6</w:t>
      </w:r>
    </w:p>
    <w:p>
      <w:pPr>
        <w:pStyle w:val="Normal"/>
        <w:ind w:right="-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82 26 Horní Planá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O: 00665746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jednávku vyřizuje:  Miroslava Černíková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Style w:val="StrongEmphasis"/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</w:rPr>
        <w:t xml:space="preserve">Od koho je zboží objednáno: 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00"/>
          <w:szCs w:val="18"/>
        </w:rPr>
        <w:t>KOVOSLUŽBA OTS a.s.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00"/>
          <w:szCs w:val="18"/>
        </w:rPr>
        <w:t>Tovačovského 292/2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00"/>
          <w:szCs w:val="18"/>
        </w:rPr>
        <w:t>130 00 Praha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00"/>
          <w:szCs w:val="18"/>
        </w:rPr>
        <w:t>IČO: 251 037 09</w:t>
      </w:r>
    </w:p>
    <w:p>
      <w:pPr>
        <w:pStyle w:val="Normal"/>
        <w:rPr>
          <w:rStyle w:val="StrongEmphasis"/>
          <w:rFonts w:ascii="Calibri" w:hAnsi="Calibri" w:cs="Calibri"/>
          <w:color w:val="000000"/>
          <w:szCs w:val="18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000000"/>
          <w:szCs w:val="18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jednávané zboží: stolní robot BLIXER 4 A – 3000 dle cenové nabídky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ena: 54 470,40 Kč bez DPH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ena s DPH: 65 909,18 Kč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chválení objednávky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0" w:before="113" w:after="0"/>
      <w:outlineLvl w:val="0"/>
    </w:pPr>
    <w:rPr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25:00Z</dcterms:created>
  <dc:creator>work</dc:creator>
  <dc:description/>
  <cp:keywords/>
  <dc:language>en-US</dc:language>
  <cp:lastModifiedBy>tech</cp:lastModifiedBy>
  <cp:lastPrinted>2022-08-04T08:42:00Z</cp:lastPrinted>
  <dcterms:modified xsi:type="dcterms:W3CDTF">2022-09-14T10:25:00Z</dcterms:modified>
  <cp:revision>2</cp:revision>
  <dc:subject/>
  <dc:title>DOMOV DŮCHODCŮ HORNÍ PLANÁ</dc:title>
</cp:coreProperties>
</file>