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  Česana spol.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ezvalova 1821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12 01 Litoměř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:  472831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Objednávka k zajištění škol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ne: 14. 9. 2022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ník zodpovědný za uskutečnění objednáv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objednávky (přesné označení schvalovaných výdajů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aptační kurz Základní školy, Dukelská 11, České Budějovi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ín: 19.9.2022 – 21.9.2022, Penzion Alešův Dvůr – Chlum u Třeboně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astníci: 56 žáků, 7 osoby – pedagogický doprovod a zdravotní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ání: 56 osob, 7 osob – pedagog. doprovod a zdravotník 19.9.2022 – 21.9.2022, 2 no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travování: 56 osob, 7 osob – pedagog. doprovod a zdravotník začíná obědem dne 19.9.2022, končí obědem 21.9.20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edpokládaná výše plnění, včetně poštovného a nákladů na dodání (</w:t>
      </w:r>
      <w:r>
        <w:rPr>
          <w:b/>
          <w:sz w:val="20"/>
          <w:szCs w:val="20"/>
        </w:rPr>
        <w:t>cena včetně DPH</w:t>
      </w:r>
      <w:r>
        <w:rPr>
          <w:sz w:val="20"/>
          <w:szCs w:val="20"/>
        </w:rPr>
        <w:t>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č </w:t>
            </w:r>
            <w:r>
              <w:rPr>
                <w:sz w:val="22"/>
                <w:szCs w:val="22"/>
              </w:rPr>
              <w:t>74 240,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uhlas příkazce oper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Zdeněk Hnilička, ředitel školy          Dne: 14. 9. 2022                            Podpis:…………………….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ovisko správce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á se 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imitovaný příslib    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dividuální příslib    ⸏     , přičem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imit schvalovaných výdajů činí: 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edpokládaný termín: 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mezující podmínky správce rozpoč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  14. 9. 2022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>Fakturační úda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kladní škola, Dukelská 11, České Bud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kelská 258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0 01 České Budějov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Č: 625 37 8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5:00Z</dcterms:created>
  <dc:creator>Petra Duschanková</dc:creator>
  <dc:description/>
  <cp:keywords/>
  <dc:language>en-US</dc:language>
  <cp:lastModifiedBy>Lenka Turkova</cp:lastModifiedBy>
  <cp:lastPrinted>2022-01-12T12:33:00Z</cp:lastPrinted>
  <dcterms:modified xsi:type="dcterms:W3CDTF">2022-09-15T10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