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DAROVACÍ  SMLOUVA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/>
        <w:t>kterou podle ustanovení § 2055 občanského zákoníku uzavřeli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na straně jedné:</w:t>
      </w:r>
      <w:r>
        <w:rPr>
          <w:b/>
          <w:bCs/>
          <w:iCs/>
        </w:rPr>
        <w:t xml:space="preserve"> </w:t>
        <w:tab/>
        <w:t>Skupinový vodovod Svitavy, IČ: 608 91 068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/>
          <w:bCs/>
          <w:iCs/>
        </w:rPr>
        <w:tab/>
        <w:t xml:space="preserve">se sídlem Svitavy, T. G. Masaryka 25, PSČ 568 02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bCs/>
          <w:iCs/>
        </w:rPr>
        <w:t xml:space="preserve">zapsaný v </w:t>
      </w:r>
      <w:r>
        <w:rPr>
          <w:bCs/>
        </w:rPr>
        <w:t xml:space="preserve">registru dobrovolných svazků obcí vedeném Krajským úřadem Pardubického kraje 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i w:val="false"/>
          <w:i w:val="false"/>
          <w:szCs w:val="24"/>
        </w:rPr>
      </w:pPr>
      <w:r>
        <w:rPr>
          <w:bCs/>
          <w:szCs w:val="24"/>
        </w:rPr>
        <w:tab/>
      </w:r>
      <w:r>
        <w:rPr>
          <w:bCs/>
          <w:i w:val="false"/>
          <w:szCs w:val="24"/>
        </w:rPr>
        <w:t>zastoupený jednatelem svazku Ing. Markem Antoš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</w:rPr>
        <w:tab/>
      </w:r>
      <w:r>
        <w:rPr/>
        <w:t>- dále jen „dárce“ -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na straně druhé:</w:t>
        <w:tab/>
      </w:r>
      <w:r>
        <w:rPr>
          <w:b/>
        </w:rPr>
        <w:t>Město Svitavy, IČ: 002 77 444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</w:rPr>
        <w:tab/>
        <w:t xml:space="preserve">se sídlem Svitavy, T. G. Masaryka 5/35, </w:t>
      </w:r>
      <w:r>
        <w:rPr>
          <w:b/>
          <w:bCs/>
          <w:iCs/>
        </w:rPr>
        <w:t>PSČ</w:t>
      </w:r>
      <w:r>
        <w:rPr>
          <w:b/>
        </w:rPr>
        <w:t xml:space="preserve"> 56802  </w:t>
      </w:r>
    </w:p>
    <w:p>
      <w:pPr>
        <w:pStyle w:val="TextBody"/>
        <w:tabs>
          <w:tab w:val="clear" w:pos="708"/>
          <w:tab w:val="left" w:pos="1701" w:leader="none"/>
        </w:tabs>
        <w:ind w:right="144" w:firstLine="1701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zastoupený starostou města Mgr. BC. Davidem Šimkem, MBA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</w:rPr>
        <w:tab/>
      </w:r>
      <w:r>
        <w:rPr/>
        <w:t>- dále jen „obdarovaný“ -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>Dárce touto smlouvou daruje obdarovanému peněžitý dar ve výši 120 000,- Kč (slovy: Stodvacettisíc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>Obdarovaný shora uvedený dar přijímá a využije jej v rámci přípravy a realizace investičních ak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 xml:space="preserve">Dárce se zavazuje finanční prostředky ve výši specifikované v čl. I. převést na účet obdarovaného č.ú. xxxxxxxxxxxxxx vedený u České spořitelny a.s., nejpozději do 15 dnů ode dne uzavření této smlouvy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§ 504 občanského zákoníku a udělují svolení k jejich užití a zveřejnění bez stanovení jakýchkoliv dalších podmínek. Smluvní strany se dohodly, že zveřejnění této smlouvy podle zákona o registru smluv zajistí dár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Tato smlouva nabývá platnosti dnem podpisu oběma smluvními stranami. Účinnosti smlouva nabývá zveřejněním v registru smluv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>Doložka dle § 41 zákona č. 128/2000 Sb, o obcích, v platném zněn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 xml:space="preserve">Uzavření darovací smlouvy schválila Rada města Svitavy dne 22.8.2022.                     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>Poskytnutí daru a uzavření této darovací smlouvy schválila členská schůze Skupinového vodovodu Svitavy dne 12.8.2022.                         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Ve Svitavách dne 12.9.2022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395" w:leader="none"/>
          <w:tab w:val="left" w:pos="5670" w:leader="none"/>
        </w:tabs>
        <w:jc w:val="both"/>
        <w:rPr/>
      </w:pPr>
      <w:r>
        <w:rPr/>
        <w:t>Za dárce:</w:t>
        <w:tab/>
        <w:tab/>
        <w:t xml:space="preserve"> Za obdarovaného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Ing. Marek Antoš, jednatel</w:t>
        <w:tab/>
        <w:t>Mgr. Bc. David Šimek, MBA starosta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Skupinový vodovod Svitavy</w:t>
        <w:tab/>
        <w:t>města Svitav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č.j 74826-22/OZP-xxx                                                               ev.č. 2022/0512</w:t>
    </w:r>
  </w:p>
  <w:p>
    <w:pPr>
      <w:pStyle w:val="Header"/>
      <w:rPr/>
    </w:pPr>
    <w:r>
      <w:rPr>
        <w:lang w:val="cs-CZ"/>
      </w:rPr>
      <w:t>spis: 16207-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1" w:hanging="0"/>
      <w:jc w:val="both"/>
      <w:outlineLvl w:val="2"/>
    </w:pPr>
    <w:rPr>
      <w:b/>
      <w:bCs/>
      <w:spacing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5z5">
    <w:name w:val="WW8Num15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42" w:hanging="0"/>
      <w:jc w:val="both"/>
    </w:pPr>
    <w:rPr>
      <w:i/>
      <w:iCs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6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6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6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6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09:00Z</dcterms:created>
  <dc:creator>zahradni</dc:creator>
  <dc:description/>
  <cp:keywords/>
  <dc:language>en-US</dc:language>
  <cp:lastModifiedBy>Alena Štěpánková</cp:lastModifiedBy>
  <cp:lastPrinted>2019-04-01T13:01:00Z</cp:lastPrinted>
  <dcterms:modified xsi:type="dcterms:W3CDTF">2022-09-15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