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>Lukáš Martinovský, malířské, lakýrnické a dokončovací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Lva Tolstého 16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8 01 Ža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726276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IČ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4. 9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odběru:</w:t>
        <w:tab/>
        <w:tab/>
        <w:t>v místě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, dle cenové nabídky, výmalbu společných prostor a pokojů v domově se zvláštním režim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dle nabídky: 297.936,00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2:00Z</dcterms:created>
  <dc:creator>PETR</dc:creator>
  <dc:description/>
  <cp:keywords/>
  <dc:language>en-US</dc:language>
  <cp:lastModifiedBy>Kateřina Wiesingerová</cp:lastModifiedBy>
  <cp:lastPrinted>2022-09-15T09:41:00Z</cp:lastPrinted>
  <dcterms:modified xsi:type="dcterms:W3CDTF">2022-09-15T07:42:00Z</dcterms:modified>
  <cp:revision>2</cp:revision>
  <dc:subject/>
  <dc:title/>
</cp:coreProperties>
</file>