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8 s. r. o.</w:t>
      </w:r>
    </w:p>
    <w:p>
      <w:pPr>
        <w:pStyle w:val="Normal"/>
        <w:jc w:val="both"/>
        <w:rPr/>
      </w:pPr>
      <w:r>
        <w:rPr/>
        <w:t>se sídlem Chopinova 576/1, Přívoz, 702 00 Ostrava</w:t>
      </w:r>
    </w:p>
    <w:p>
      <w:pPr>
        <w:pStyle w:val="Normal"/>
        <w:jc w:val="both"/>
        <w:rPr/>
      </w:pPr>
      <w:r>
        <w:rPr/>
        <w:t>IČ: 278 39 117</w:t>
        <w:tab/>
        <w:t>DIČ: CZ27839117</w:t>
      </w:r>
    </w:p>
    <w:p>
      <w:pPr>
        <w:pStyle w:val="Normal"/>
        <w:jc w:val="both"/>
        <w:rPr/>
      </w:pPr>
      <w:r>
        <w:rPr/>
        <w:t>č.účtu: 43-3477340217/0100</w:t>
      </w:r>
    </w:p>
    <w:p>
      <w:pPr>
        <w:pStyle w:val="Normal"/>
        <w:jc w:val="both"/>
        <w:rPr/>
      </w:pPr>
      <w:r>
        <w:rPr/>
        <w:t>zapsaná v obchodním rejstříku vedeném Krajským soudem v Ostravě, oddíl C, vložka 31117</w:t>
      </w:r>
    </w:p>
    <w:p>
      <w:pPr>
        <w:pStyle w:val="Normal"/>
        <w:jc w:val="both"/>
        <w:rPr/>
      </w:pPr>
      <w:r>
        <w:rPr/>
        <w:t>zastoupena Jozefem Valentou, jednatelem</w:t>
      </w:r>
    </w:p>
    <w:p>
      <w:pPr>
        <w:pStyle w:val="Normal"/>
        <w:rPr/>
      </w:pPr>
      <w:r>
        <w:rPr/>
        <w:t>Na straně jedné 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O, městská akciová společnost Orlová</w:t>
      </w:r>
    </w:p>
    <w:p>
      <w:pPr>
        <w:pStyle w:val="Normal"/>
        <w:rPr/>
      </w:pPr>
      <w:r>
        <w:rPr/>
        <w:t>se sídlem Okružní č.p.988, 735 14 Orlová - Lutyně</w:t>
      </w:r>
    </w:p>
    <w:p>
      <w:pPr>
        <w:pStyle w:val="Normal"/>
        <w:rPr/>
      </w:pPr>
      <w:r>
        <w:rPr/>
        <w:t>IČ: 607 93 163         DIČ: CZ60793163</w:t>
      </w:r>
    </w:p>
    <w:p>
      <w:pPr>
        <w:pStyle w:val="Normal"/>
        <w:rPr/>
      </w:pPr>
      <w:r>
        <w:rPr/>
        <w:t>č.účtu: 19-3554960277/0100</w:t>
      </w:r>
    </w:p>
    <w:p>
      <w:pPr>
        <w:pStyle w:val="Normal"/>
        <w:rPr/>
      </w:pPr>
      <w:r>
        <w:rPr/>
        <w:t>zastoupena Karlem Volfem, předsedou představenstva</w:t>
      </w:r>
    </w:p>
    <w:p>
      <w:pPr>
        <w:pStyle w:val="Normal"/>
        <w:rPr/>
      </w:pPr>
      <w:r>
        <w:rPr/>
        <w:tab/>
        <w:t xml:space="preserve">       Ing. Martinem Kloskem, místopředsedou představenstva</w:t>
      </w:r>
    </w:p>
    <w:p>
      <w:pPr>
        <w:pStyle w:val="Normal"/>
        <w:jc w:val="both"/>
        <w:rPr/>
      </w:pPr>
      <w:r>
        <w:rPr/>
        <w:t xml:space="preserve"> </w:t>
      </w:r>
      <w:r>
        <w:rPr/>
        <w:t>(dále jako „</w:t>
      </w:r>
      <w:r>
        <w:rPr>
          <w:b/>
        </w:rPr>
        <w:t>Kupující</w:t>
      </w:r>
      <w:r>
        <w:rPr/>
        <w:t>“ na straně druh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polečně dále též označovány jako ,,smluvní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li tu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OU KUPNÍ SMLOU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dávce pohonných hm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zavřená podle ustanovení § 1724-1784 zákona č. 89/2012 Sb., občanský zákoník, ve znění pozdějších předpisů.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</w:t>
        <w:tab/>
        <w:t>Předmět smlouvy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ředmětem smlouvy je nákup a prodej pohonných hmot a to nafty, benzinu a AdBlue (dále jen „zboží“) , uskutečňovaný mezi prodávajícím a kupujícím v areálu čerpací stanice W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Závazek prodeje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>Prodávající se ve smyslu níže uvedených částí smlouvy zavazuje prodávat zboží uvedené    v článku 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Kupující se zavazuje ve smyslu níže uvedených částí smlouvy toto zboží odebrat a zaplati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II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</w:r>
      <w:r>
        <w:rPr>
          <w:b/>
        </w:rPr>
        <w:t>Jakost zboží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Prodávající odpovídá za kvalitu pohonných hmot dle 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Cena a množství, platební podmínky, faktur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. </w:t>
      </w:r>
      <w:r>
        <w:rPr/>
        <w:t xml:space="preserve">Smluvní strany se dohodly na kupní ceně, která je rovna aktuální ceně uvedené na výdejním stojanu, sníženou o jednotkovou slevu ve výši </w:t>
      </w:r>
      <w:r>
        <w:rPr>
          <w:highlight w:val="black"/>
        </w:rPr>
        <w:t>0,50</w:t>
      </w:r>
      <w:r>
        <w:rPr/>
        <w:t>kč včetně DPH z každého litru PHM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Kupní cena je hrazena na základě faktur vystavovaných prodávajícím se třiceti denní splatností. Fakturace bude prováděna na základě opakovaných plnění se třiceti denní periodou fakturace. K celkové vyúčtované ceně bude připočteno DPH ve výši dle platných právních předpisů.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Pro určení odebraného množství zboží a výše kupní ceny jsou rozhodující údaje, jež budou uvedeny v soupise o odebraném zboží, který bude přílohou daňového dokladu, jež vystaví prodávající kupujícímu za příslušné zúčtovací období. 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Kupující se zavazuje zaplatit dohodnutou kupní cenu v dohodnuté lhůtě. 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Kupující se podpisem této smlouvy zavazuje provádět řádně a včas úhrady za koupené zboží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Bude–li kupující v prodlení s placením, má prodávající právo požadovat zaplacení sjednané smluvní pokuty ve výši 0,05% z dlužné částky za každý den prodl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Další ujedn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Kupující dodá prodávajícímu seznam s rozpisem jednotlivých aut společnosti a jejich registračních značek (dále jen RZ). Tento seznam tvoří </w:t>
      </w:r>
      <w:r>
        <w:rPr>
          <w:b/>
        </w:rPr>
        <w:t>Přílohu č.1</w:t>
      </w:r>
      <w:r>
        <w:rPr/>
        <w:t xml:space="preserve"> této smlouvy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Prodávající vydá kupujícímu na základě seznamu jednotlivých aut čipy, které budou sloužit k identifikaci daného vozidla.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Každá ze stran důsledně zajistí dodržování důvěrnosti obchodních informací, které mezi nimi v důsledku plnění této smlouvy vznikly. Povinnost zachovat mlčenlivost platí pro obě strany i po ukončení smluvního vztahu. Prodávající se zavazuje včas poskytnout kupujícímu všechny informace spojené z jeho strany s jakýmkoliv omezením plnění této smlouvy a to ihned, jakmile mu to okolnosti umožní.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Prodávající je povinen oznamovat kupujícímu všechny změny skutečností, které podléhají povinnosti zápisu do Obchodního rejstříku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Smluvní strany mají povinnost prokazatelně v dostatečném předstihu informovat druhou stranu o změnách v osobách, které jsou oprávněny jednat v záležitostech vyplývajících z rozsahu této smlouvy nebo o změnách rozsahu zmocnění těchto osob. Neučiní-li tak, má se za to, že jednání těchto osob zavazují přímo smluvní stra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Smluvní strany uzavírají tuto smlouvu na dobu neurčitou. Prodávající i kupující může kdykoliv odstoupit od této smlouvy, a to i bez udání důvodů. Odstoupení se stává účinným písemným oznámením o odstoupení druhé straně s tím, že smlouva skončí vypršením výpovědní doby v trvání 1 měsíce, která počne plynout prvým dnem následujícího kalendářního měsíce po doručení písemné výpovědi druhé straně. Pro případ odstoupení </w:t>
      </w:r>
    </w:p>
    <w:p>
      <w:pPr>
        <w:pStyle w:val="Normal"/>
        <w:rPr/>
      </w:pPr>
      <w:r>
        <w:rPr/>
        <w:t>smluvní strany nesjednávají žádné odstupné. Odstoupení nemá vliv na závazky vzniklé před odstoupením od smlouvy (např. povinnost uhradit kupní cenu za odebrané zboží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2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odávající je oprávněn smlouvu okamžitě vypovědět v případě prodlení kupujícího s úhradou svých splatných závazků vůči prodávajícímu a doba jednotlivého prodlení přesáhla 30 dnů po s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Práva a povinnosti mezi stranami, které nejsou výslovně upraveny v této smlouvě, se řídí občanským zákoníkem a předpisy souvisejícími. Tato smlouva se uzavírá na dobu neurčitou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Tato smlouva je vyhotovena ve dvou stejnopisech, z nichž 1 obdrží kupující a 1 prodávající. Každý výtisk má platnost originálu.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Tato smlouva může být měněna pouze písemnou dohodou obou smluvních stran. Dodatky a ujednání učiněná ústně jsou neplatná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mluvní strany tímto výslovně prohlašují, že se před podpisem smlouvy seznámily s jejím obsahem, že text smlouvy považují za srozumitelný a na důkaz souhlasu s obsahem této smlouvy připojují razítka a podpisy osob oprávněných uzavírat kupní smlouvy, spolu s uvedením data podpisu oprávně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</w:t>
      </w:r>
      <w:r>
        <w:rPr/>
        <w:t xml:space="preserve">V Orlové dne                                                                 V Ostravě dne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</w:t>
      </w:r>
      <w:r>
        <w:rPr/>
        <w:t>.....                      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Karel Volf, předseda představenstva</w:t>
        <w:tab/>
        <w:tab/>
        <w:tab/>
        <w:t>Jozef Valenta - jednat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W8 s.r.o.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Ing. Martin Klosko, místopředseda představenstva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Příloha č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aut a jejich RZ čip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O, městská akciová společnost Or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1TL4111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4T6 5676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5T7 1747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6T6 7547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1TU 1584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8T5 5777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8T9 0222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2TE 1386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8T6 8788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2T6 6455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5T4 7787</w:t>
        <w:tab/>
      </w:r>
    </w:p>
    <w:p>
      <w:pPr>
        <w:pStyle w:val="Normal"/>
        <w:rPr/>
      </w:pPr>
      <w:r>
        <w:rPr>
          <w:highlight w:val="black"/>
        </w:rPr>
        <w:t>8T9 0258</w:t>
        <w:tab/>
      </w:r>
    </w:p>
    <w:p>
      <w:pPr>
        <w:pStyle w:val="Normal"/>
        <w:rPr/>
      </w:pPr>
      <w:r>
        <w:rPr>
          <w:highlight w:val="black"/>
        </w:rPr>
        <w:t>9T0 1499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1T0 5959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1T0 5957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2T8 4540</w:t>
        <w:tab/>
      </w:r>
    </w:p>
    <w:p>
      <w:pPr>
        <w:pStyle w:val="Normal"/>
        <w:rPr/>
      </w:pPr>
      <w:r>
        <w:rPr>
          <w:highlight w:val="black"/>
        </w:rPr>
        <w:t>1TD 0562</w:t>
        <w:tab/>
      </w:r>
    </w:p>
    <w:p>
      <w:pPr>
        <w:pStyle w:val="Normal"/>
        <w:rPr/>
      </w:pPr>
      <w:r>
        <w:rPr>
          <w:highlight w:val="black"/>
        </w:rPr>
        <w:t>1TM 9334</w:t>
        <w:tab/>
      </w:r>
    </w:p>
    <w:p>
      <w:pPr>
        <w:pStyle w:val="Normal"/>
        <w:rPr/>
      </w:pPr>
      <w:r>
        <w:rPr>
          <w:highlight w:val="black"/>
        </w:rPr>
        <w:t>1TT 3033</w:t>
        <w:tab/>
      </w:r>
    </w:p>
    <w:p>
      <w:pPr>
        <w:pStyle w:val="Normal"/>
        <w:rPr/>
      </w:pPr>
      <w:r>
        <w:rPr>
          <w:highlight w:val="black"/>
        </w:rPr>
        <w:t>1TU 1495</w:t>
        <w:tab/>
      </w:r>
    </w:p>
    <w:p>
      <w:pPr>
        <w:pStyle w:val="Normal"/>
        <w:rPr/>
      </w:pPr>
      <w:r>
        <w:rPr>
          <w:highlight w:val="black"/>
        </w:rPr>
        <w:t>2T6 6745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KIA 8454</w:t>
        <w:tab/>
      </w:r>
    </w:p>
    <w:p>
      <w:pPr>
        <w:pStyle w:val="Normal"/>
        <w:rPr/>
      </w:pPr>
      <w:r>
        <w:rPr>
          <w:highlight w:val="black"/>
        </w:rPr>
        <w:t>T01 3403</w:t>
        <w:tab/>
      </w:r>
    </w:p>
    <w:p>
      <w:pPr>
        <w:pStyle w:val="Normal"/>
        <w:rPr/>
      </w:pPr>
      <w:r>
        <w:rPr>
          <w:highlight w:val="black"/>
        </w:rPr>
        <w:t>T02 1617</w:t>
        <w:tab/>
      </w:r>
    </w:p>
    <w:p>
      <w:pPr>
        <w:pStyle w:val="Normal"/>
        <w:rPr/>
      </w:pPr>
      <w:r>
        <w:rPr>
          <w:highlight w:val="black"/>
        </w:rPr>
        <w:t>T02 1546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T02 1643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5T9 7276</w:t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6T6 7546</w:t>
        <w:tab/>
      </w:r>
    </w:p>
    <w:p>
      <w:pPr>
        <w:pStyle w:val="Normal"/>
        <w:rPr/>
      </w:pPr>
      <w:r>
        <w:rPr>
          <w:highlight w:val="black"/>
        </w:rPr>
        <w:t>KIS 70-73</w:t>
        <w:tab/>
        <w:tab/>
      </w:r>
    </w:p>
    <w:p>
      <w:pPr>
        <w:pStyle w:val="Normal"/>
        <w:rPr>
          <w:highlight w:val="black"/>
        </w:rPr>
      </w:pPr>
      <w:r>
        <w:rPr>
          <w:highlight w:val="black"/>
        </w:rPr>
        <w:t>4T8 3805</w:t>
      </w:r>
    </w:p>
    <w:p>
      <w:pPr>
        <w:pStyle w:val="Normal"/>
        <w:rPr>
          <w:highlight w:val="black"/>
        </w:rPr>
      </w:pPr>
      <w:r>
        <w:rPr>
          <w:highlight w:val="black"/>
        </w:rPr>
        <w:t>1 ks čip pro zeleň ( sekačky, křovinořezy )</w:t>
      </w:r>
    </w:p>
    <w:p>
      <w:pPr>
        <w:pStyle w:val="Normal"/>
        <w:rPr>
          <w:highlight w:val="black"/>
        </w:rPr>
      </w:pPr>
      <w:r>
        <w:rPr>
          <w:highlight w:val="black"/>
        </w:rPr>
        <w:t>1 ks čip pro MK  ( válec, řezačka )</w:t>
      </w:r>
    </w:p>
    <w:p>
      <w:pPr>
        <w:pStyle w:val="Normal"/>
        <w:rPr/>
      </w:pPr>
      <w:r>
        <w:rPr>
          <w:highlight w:val="black"/>
        </w:rPr>
        <w:t>1 ks náhradní čip ( nové vozidlo, sekačky sportovní areál )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48/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9:00Z</dcterms:created>
  <dc:creator>*</dc:creator>
  <dc:description/>
  <cp:keywords/>
  <dc:language>en-US</dc:language>
  <cp:lastModifiedBy>Badura Pavel</cp:lastModifiedBy>
  <cp:lastPrinted>2022-07-20T13:36:00Z</cp:lastPrinted>
  <dcterms:modified xsi:type="dcterms:W3CDTF">2022-09-13T08:49:00Z</dcterms:modified>
  <cp:revision>2</cp:revision>
  <dc:subject/>
  <dc:title>Kuwatas Develop s</dc:title>
</cp:coreProperties>
</file>