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POS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ntířovská 583/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6 01  JIHLAVA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EPOS,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antířovská 583/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6 01  JI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ídka (email) ze dne 5.5.2017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alík/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.2017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ěc: OBJEDNÁVKA -  výměna 12 ks vnitřních dveří v šatnách tenisových kurtů v Suš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doručené emailem dne 5.5.2017 (viz příloha) bychom rádi objednali dodávku a montáž 12 ks vnitřních dveří/křídel do stávajících ocelových zárubní dle popisu v cenové nabíd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prosím proveďte v nejbližším možném termí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  <w:tab/>
        <w:tab/>
        <w:tab/>
        <w:t>Ing. Vladimír Mar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edoucí odboru majetku a rozvoje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Jan Vošalík</w:t>
        <w:br/>
        <w:t>investiční technik</w:t>
        <w:br/>
        <w:t xml:space="preserve">email: </w:t>
      </w:r>
      <w:hyperlink r:id="rId2">
        <w:r>
          <w:rPr>
            <w:rStyle w:val="InternetLink"/>
            <w:rFonts w:cs="Tahoma" w:ascii="Tahoma" w:hAnsi="Tahoma"/>
          </w:rPr>
          <w:t>jvosalik@mususice.cz</w:t>
        </w:r>
      </w:hyperlink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 724 181 599, 376 540 143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1090" cy="1157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drawing>
        <wp:inline distT="0" distB="0" distL="0" distR="0">
          <wp:extent cx="4911090" cy="1157605"/>
          <wp:effectExtent l="0" t="0" r="0" b="0"/>
          <wp:docPr id="5" name="zapati_cb_2012_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zapati_cb_2012_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3160" cy="2547620"/>
          <wp:effectExtent l="0" t="0" r="0" b="0"/>
          <wp:docPr id="2" name="KC-H_M_majetek_rozv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C-H_M_majetek_rozv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0:00Z</dcterms:created>
  <dc:creator>M.A. Martina Bartošová</dc:creator>
  <dc:description/>
  <dc:language>en-US</dc:language>
  <cp:lastModifiedBy>J. Vošalík</cp:lastModifiedBy>
  <cp:lastPrinted>2015-04-27T15:00:00Z</cp:lastPrinted>
  <dcterms:modified xsi:type="dcterms:W3CDTF">2017-05-05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569/17/MRM/</vt:lpwstr>
  </property>
  <property fmtid="{D5CDD505-2E9C-101B-9397-08002B2CF9AE}" pid="4" name="CJ_Spis_Pisemnost">
    <vt:lpwstr>569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1.5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1298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373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38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OBJEDNÁVKA na výměnu 12 ks vnitřních dveří v tenisových šatnách, zimní stadion Sušice</vt:lpwstr>
  </property>
  <property fmtid="{D5CDD505-2E9C-101B-9397-08002B2CF9AE}" pid="26" name="Zkratka_SpisovyUzel_PoziceZodpo_Pisemnost">
    <vt:lpwstr>MRM</vt:lpwstr>
  </property>
</Properties>
</file>