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poskytování odborných služeb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 rámci dotačního titulu </w:t>
      </w:r>
      <w:r>
        <w:rPr>
          <w:b/>
        </w:rPr>
        <w:t>Podnikatelské vouchery Plzeňského kraje 2017</w:t>
        <w:br/>
      </w:r>
      <w:r>
        <w:rPr/>
        <w:t>(na základě usnesení Rady Plzeňského kraje č. 90/16 ze dne 12. 12. 2016)</w:t>
      </w:r>
    </w:p>
    <w:p>
      <w:pPr>
        <w:pStyle w:val="Normal"/>
        <w:jc w:val="center"/>
        <w:rPr/>
      </w:pPr>
      <w:r>
        <w:rPr/>
        <w:t>níže uvedeného dne, měsíce a roku uzavřely 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NTERSOFT - Automation s.r.o.</w:t>
      </w:r>
    </w:p>
    <w:p>
      <w:pPr>
        <w:pStyle w:val="Normal"/>
        <w:ind w:left="360" w:hanging="0"/>
        <w:rPr/>
      </w:pPr>
      <w:r>
        <w:rPr/>
        <w:t xml:space="preserve">sídlo: </w:t>
        <w:tab/>
        <w:tab/>
        <w:t>Jižní Předměstí 2941, 301 00 Plzeň</w:t>
      </w:r>
    </w:p>
    <w:p>
      <w:pPr>
        <w:pStyle w:val="Normal"/>
        <w:ind w:left="360" w:hanging="0"/>
        <w:rPr/>
      </w:pPr>
      <w:r>
        <w:rPr/>
        <w:t xml:space="preserve">IČ: </w:t>
        <w:tab/>
        <w:tab/>
        <w:t>49194437</w:t>
      </w:r>
    </w:p>
    <w:p>
      <w:pPr>
        <w:pStyle w:val="Normal"/>
        <w:ind w:left="360" w:hanging="0"/>
        <w:rPr/>
      </w:pPr>
      <w:r>
        <w:rPr/>
        <w:t xml:space="preserve">DIČ: </w:t>
        <w:tab/>
        <w:tab/>
        <w:t>CZ49194437</w:t>
      </w:r>
    </w:p>
    <w:p>
      <w:pPr>
        <w:pStyle w:val="Normal"/>
        <w:ind w:left="360" w:hanging="0"/>
        <w:rPr/>
      </w:pPr>
      <w:r>
        <w:rPr/>
        <w:t xml:space="preserve">Zastoupena: </w:t>
        <w:tab/>
        <w:t>Ing. Branislavem Mózerem, jednate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jen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padočeská univerzita v Plzni</w:t>
      </w:r>
    </w:p>
    <w:p>
      <w:pPr>
        <w:pStyle w:val="Normal"/>
        <w:ind w:left="360" w:hanging="0"/>
        <w:rPr/>
      </w:pPr>
      <w:r>
        <w:rPr/>
        <w:t xml:space="preserve">sídlo: </w:t>
        <w:tab/>
        <w:tab/>
        <w:t>Univerzitní 8, 306 14 Plzeň</w:t>
      </w:r>
    </w:p>
    <w:p>
      <w:pPr>
        <w:pStyle w:val="Normal"/>
        <w:ind w:left="360" w:hanging="0"/>
        <w:rPr/>
      </w:pPr>
      <w:r>
        <w:rPr/>
        <w:t xml:space="preserve">IČ: </w:t>
        <w:tab/>
        <w:tab/>
        <w:t>49777513</w:t>
      </w:r>
    </w:p>
    <w:p>
      <w:pPr>
        <w:pStyle w:val="Normal"/>
        <w:ind w:left="360" w:hanging="0"/>
        <w:rPr/>
      </w:pPr>
      <w:r>
        <w:rPr/>
        <w:t xml:space="preserve">DIČ: </w:t>
        <w:tab/>
        <w:tab/>
        <w:t>CZ49777513</w:t>
      </w:r>
    </w:p>
    <w:p>
      <w:pPr>
        <w:pStyle w:val="Normal"/>
        <w:ind w:left="360" w:hanging="0"/>
        <w:rPr/>
      </w:pPr>
      <w:r>
        <w:rPr/>
        <w:t xml:space="preserve">Zastoupena: </w:t>
        <w:tab/>
        <w:t xml:space="preserve">Ing. Petrem Benešem., kvestorem </w:t>
      </w:r>
    </w:p>
    <w:p>
      <w:pPr>
        <w:pStyle w:val="Normal"/>
        <w:ind w:left="360" w:hanging="0"/>
        <w:rPr/>
      </w:pPr>
      <w:r>
        <w:rPr/>
        <w:t>Bankovní spojení: Komerční banka, a.s., Plzeň – město</w:t>
      </w:r>
    </w:p>
    <w:p>
      <w:pPr>
        <w:pStyle w:val="Normal"/>
        <w:ind w:left="360" w:hanging="0"/>
        <w:rPr/>
      </w:pPr>
      <w:r>
        <w:rPr/>
        <w:t xml:space="preserve">Číslo účtu: </w:t>
        <w:tab/>
        <w:t>4811530257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o smlou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odborných služ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dle ustanovení § 2586 a násl. zákona č. 89/2012 Sb., občanský zákoník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I. Předmět plně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vatel se zavazuje poskytnout objednateli služby – konstrukční návrh hardwaru a plošných spojů, testování. Dodavatel pro objednatele provede v souladu se zpracovanou </w:t>
      </w:r>
      <w:r>
        <w:rPr>
          <w:b/>
        </w:rPr>
        <w:t>Nabídkou služeb výzkumné organizace ze dne 31. 1. 2017</w:t>
      </w:r>
      <w:r>
        <w:rPr/>
        <w:t>, kterou objednateli učinil a kterou objednatel použil pro zpracování Žádosti o dotaci z dotačního titulu podpory spolupráce podniků a výzkumných organizací v Plzeňském kraji s názvem „Podnikatelské vouchery Plzeňského kraje 2017“, v rámci projektu „</w:t>
      </w:r>
      <w:r>
        <w:rPr>
          <w:b/>
        </w:rPr>
        <w:t>Návrh HW a plošného spoje systému pro analýzu zájmových zvuků</w:t>
      </w:r>
      <w:r>
        <w:rPr/>
        <w:t>“ služby dle specifikace v příloze č. 2. této smlouvy. Objednateli bude předáno:</w:t>
      </w:r>
    </w:p>
    <w:p>
      <w:pPr>
        <w:pStyle w:val="Normal"/>
        <w:ind w:left="993" w:hanging="0"/>
        <w:jc w:val="both"/>
        <w:rPr>
          <w:rStyle w:val="Styl5"/>
          <w:sz w:val="24"/>
        </w:rPr>
      </w:pPr>
      <w:r>
        <w:rPr/>
        <w:t>1) zdrojové soubory k</w:t>
      </w:r>
      <w:r>
        <w:rPr>
          <w:rStyle w:val="Styl5"/>
          <w:sz w:val="24"/>
        </w:rPr>
        <w:t>onstrukčního návrhu hardwaru a plošných spojů,</w:t>
      </w:r>
    </w:p>
    <w:p>
      <w:pPr>
        <w:pStyle w:val="Normal"/>
        <w:ind w:left="993" w:hanging="0"/>
        <w:jc w:val="both"/>
        <w:rPr/>
      </w:pPr>
      <w:r>
        <w:rPr>
          <w:rStyle w:val="Styl5"/>
          <w:sz w:val="24"/>
        </w:rPr>
        <w:t>2) výrobní podklady ve standardním rozsahu a formátech pro výrobu elektroniky,</w:t>
      </w:r>
    </w:p>
    <w:p>
      <w:pPr>
        <w:pStyle w:val="Normal"/>
        <w:ind w:left="993" w:hanging="0"/>
        <w:jc w:val="both"/>
        <w:rPr/>
      </w:pPr>
      <w:r>
        <w:rPr/>
        <w:t>3) t</w:t>
      </w:r>
      <w:r>
        <w:rPr>
          <w:rStyle w:val="Styl5"/>
          <w:sz w:val="24"/>
        </w:rPr>
        <w:t>echnická dokumentace k vyvinutému hardwaru,</w:t>
      </w:r>
    </w:p>
    <w:p>
      <w:pPr>
        <w:pStyle w:val="Normal"/>
        <w:ind w:left="993" w:hanging="0"/>
        <w:jc w:val="both"/>
        <w:rPr/>
      </w:pPr>
      <w:r>
        <w:rPr/>
        <w:t>4) zpráva o p</w:t>
      </w:r>
      <w:r>
        <w:rPr>
          <w:rStyle w:val="Styl5"/>
          <w:sz w:val="24"/>
        </w:rPr>
        <w:t>rovedení funkčních testů a jejich výsledcích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Uvedená </w:t>
      </w:r>
      <w:r>
        <w:rPr>
          <w:b/>
        </w:rPr>
        <w:t xml:space="preserve">Nabídka služeb výzkumné organizace </w:t>
      </w:r>
      <w:r>
        <w:rPr/>
        <w:t>je přílohou č. 1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jc w:val="both"/>
        <w:rPr/>
      </w:pPr>
      <w:r>
        <w:rPr/>
        <w:t>Objednatel se zavazuje po dobu platnosti této smlouvy odebírat výše uvedené služby (jak jsou specifikovány v čl. I odst. 1 této smlouvy) od dodavatele a uhradit dodavateli cenu ve výši dle čl. I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II. Místo a termín plnění, předání a převzetí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/>
        <w:t>Místem plnění pro poskytování služeb je sídlo dodavatele, tj. Západočeská univerzita v Plzni.</w:t>
      </w:r>
    </w:p>
    <w:p>
      <w:pPr>
        <w:pStyle w:val="Normal"/>
        <w:numPr>
          <w:ilvl w:val="0"/>
          <w:numId w:val="11"/>
        </w:numPr>
        <w:spacing w:before="120" w:after="0"/>
        <w:ind w:left="720" w:hanging="357"/>
        <w:jc w:val="both"/>
        <w:rPr>
          <w:rStyle w:val="Styl5"/>
          <w:sz w:val="24"/>
        </w:rPr>
      </w:pPr>
      <w:r>
        <w:rPr/>
        <w:t xml:space="preserve">Plnění předmětu této smlouvy bude probíhat v termínu od 20. 4. do 31. 10. 2017 a bude ukončeno předáním výsledků poskytnutých služeb podle čl. I. odst. 1. 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/>
        <w:t>Smluvní strany sepíší o předání výsledků předávací protokol. K předání výsledků i k podpisu předávacího protokolu dojde nejpozději 31. 10. 2017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/>
        <w:t>Osobou oprávněnou k převzetí díla za objednatele je xxx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/>
        <w:t>Osobou oprávněnou k předání díla za zhotovitele je xxx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/>
        <w:t>Místem převzetí díla je Technická 8, Plzeň, Česká republik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 a platební podmín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Cena za poskytnutí služeb uvedených v čl. I. odst. 1 této smlouvy je stanovena na  94 100,- Kč (cena je uvedena bez DPH, k uvedené ceně bude připočtena DPH ve výši dle platných předpisů). Cena za poskytnuté služby je cenou obvyklou, tj. cenou, která by byla dosažena při poskytování stejné nebo obdobné </w:t>
      </w:r>
      <w:hyperlink r:id="rId2">
        <w:r>
          <w:rPr>
            <w:rStyle w:val="InternetLink"/>
          </w:rPr>
          <w:t>služby</w:t>
        </w:r>
      </w:hyperlink>
      <w:r>
        <w:rPr/>
        <w:t xml:space="preserve"> v obvyklém </w:t>
      </w:r>
      <w:hyperlink r:id="rId3">
        <w:r>
          <w:rPr>
            <w:rStyle w:val="InternetLink"/>
          </w:rPr>
          <w:t>obchodním styku</w:t>
        </w:r>
      </w:hyperlink>
      <w:r>
        <w:rPr/>
        <w:t xml:space="preserve"> v daném místě a čase, a to bez vlivu mimořádných okolností.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V dohodnuté ceně dle předchozího odstavce této smlouvy jsou zahrnuty všechny náklady dodavatele na realizaci předmětu smlouv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Objednatel uhradí cenu poskytnutých služeb dle odst. 1 tohoto článku na základě faktury – daňového dokladu. Daňový doklad bude obsahovat přesné označení objednatele a dodavatele ve smyslu právních předpisů, přesné označení poskytnuté služby, datum vystavení faktury, datum uskutečnění zdanitelného plnění a datum splatnosti faktury. Dále na daňovém dokladu musí být uveden přesný název akce a text: „Podnikatelské vouchery Plzeňského kraje 2017“. Daňový doklad bude vystaven do 10 dnů od předání výsledků poskytnutých služeb, se splatností 14 dní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řílohou faktury bude kopie oboustranně podepsaného předávacího protokolu s přesným označením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Odpovědnost za vady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/>
        <w:t>Odpovědnost za vady se řídí ust. § 2615 a násl. občanského zákoníku v platném znění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/>
        <w:t>Objednatel je oprávněn reklamovat zjevné vady kvality a rozsahu služeb do 10 pracovních dnů od jejich převzetí. Dodavatel je povinen oprávněně reklamované vady bezúplatně a bez prodlení odstranit v termínech přiměřených rozsahu reklamovaných prací a vad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firstLine="2547"/>
        <w:jc w:val="both"/>
        <w:rPr>
          <w:b/>
          <w:b/>
        </w:rPr>
      </w:pPr>
      <w:r>
        <w:rPr>
          <w:b/>
        </w:rPr>
        <w:t>V. Práva a povinnosti smluvních stran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Dodavatel se zaručuje a odpovídá objednateli za kvalitu, všeobecnou a odbornou správnost poskytovaných služeb, za dodržování norem a předpisů platných na území České republiky.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Dodavatel se zavazuje, že informace získané od objednatele využije výhradně pro potřebu plnění předmětu této smlouvy a nebude je dále šířit nebo publikovat bez písemného souhlasu objednatele.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Objednatel je oprávněn využívat výsledky plnění předmětu této smlouvy pro svou vlastní komerční i nekomerční činnost.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Objednatel prohlašuje a ručí za to, že informace, jejichž dodávka není předmětem této smlouvy, získané od dodavatele využije pro svou potřebu a nebude je dále šířit nebo publikovat bez písemného souhlasu dodavatel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 prodlení dodavatele s plněním předmětu této smlouvy je dodavatel povinen uhradit objednateli smluvní pokutu ve výši 0,05 % z celkové smluvní ceny za každý den prodlení. Ujednání o smluvní pokutě nemá vliv na právo na náhradu škod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V případě prodlení objednatele se zaplacení faktury, je objednatel povinen zaplatit dodavateli smluvní pokutu ve výši 0,05 % z dlužné částky s DPH za každý den prodlení. Ujednání o smluvní pokutě nemá vliv na právo na náhradu škod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, že v rozporu se svými povinnostmi vyplývajícími ze smlouvy objednatel nepřevezme dílo řádně splněné dle této smlouvy, nebo neposkytne nezbytnou součinnost, je v prodl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, že dodavatel vyzve objednatele písemně k dodržení součinnosti v náhradní lhůtě a objednatel ji přesto neposkytne, může to mít vliv na posun termínu pl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kud povinná smluvní strana řádně a včas nesplní svůj závazek ze smlouvy, a to až do doby poskytnutí řádného plnění nebo do doby, kdy její závazek zanikne jiným způsobem, je v prodl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šechna oznámení mezi smluvními stranami, která se vztahují k této smlouvě, musí být učiněna v písemné nebo elektronické formě a druhé straně doručena buď osobně, nebo doporučeným dopisem, či jinou formou registrovaného poštovního nebo elektronického styku, není-li mezi stranami dohodnuto jina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 účely doručování písemností platí mezi smluvními stranami adresy uvedené v záhlaví této smlouvy, případnou změnu doručovací adresy jsou smluvní strany povinny si neprodleně písemně oznámit. Za den doručení se považuje den skutečného doručení a v případě, kdy si adresát zásilku nepřevezme 10. den ode dne uložení zásilky u poskytovatele poštov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. Licenční ujedn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V případě, že při poskytování služby dle této smlouvy bude vytvořeno dílo ve smyslu zákona č. 121/2000 Sb., autorský zákon v platném znění, poskytuje dodavatel objednateli nevýhradní licenci ke všem způsobům užití díla (rozmnožování díla, rozšiřování díla, pronájem díla, půjčování díla, vystavování díla a sdělování díla veřejnosti), v rozsahu neomezeném, a to jak ve hmotné, tak i v nehmotné podobě, zejména pak elektronic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Objednatel není povinen licenci využí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Objednatel je oprávněn využívat dílo výdělečně nebo nevýděleč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 xml:space="preserve">Objednatel je oprávněn oprávnění tvořící součást licence zcela nebo zčásti poskytnout či postoupit třetí osobě. Objednatel je oprávněn postoupit licenci kterékoli osobě. Objednatel není povinen dodavatele, ani autora informovat o poskytnutí podlicence ani o postoupení licen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Smluvní strany výslovně sjednávají, že cena licence je již zahrnuta v ceně díla dle čl. III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Územní rozsah licence není omezen. Licence se poskytuje na dobu trvání majetkových práv k dílu. Množstevní rozsah licence je neomezen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/>
        <w:t>Dodavatel uděluje objednateli souhlas ke zveřejňování, úpravám, zpracování díla včetně jeho překladu, spojování s jiným dílem, jakož i užití takto zpracovaného díla, zařazení díla do díla souborného a užití tohoto souborného díla. Dodavatel dále uděluje objednateli souhlas k úpravám či změně názvu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b/>
          <w:b/>
        </w:rPr>
      </w:pPr>
      <w:r>
        <w:rPr/>
        <w:t xml:space="preserve">Dodavatel prohlašuje, že je oprávněn poskytnout objednateli práva k dílu dle této smlouvy. Dodavatel je povinen vypořádat veškeré nároky autora ve vztahu k dílu dle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II. Kontrola projektu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Dodavatel se zavazuje řádně uchovávat originály dokladů souvisejících s realizací předmětu této smlouvy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Dodavatel je povinen umožnit subjektům oprávněným k výkonu kontroly projektu, z jehož prostředků je plnění předmětu této smlouvy hrazeno, provést kontrolu dokladů souvisejících s plněním předmětu této smlouvy, a to po dobu danou právními předpisy ČR k jejich archivaci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Náhrada škod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</w:rPr>
      </w:pPr>
      <w:r>
        <w:rPr>
          <w:szCs w:val="22"/>
        </w:rPr>
        <w:t>Každá smluvní strana odpovídá za škodu způsobenou zaviněným porušením její povinnosti v rámci platných právních předpisů a této smlouvy. Obě strany se zavazují k vyvinutí maximálního úsilí k předcházení škodám a minimalizaci vzniklých škod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</w:rPr>
      </w:pPr>
      <w:r>
        <w:rPr>
          <w:szCs w:val="22"/>
        </w:rPr>
        <w:t>Dodavatel neodpovídá za škodu, která vznikla v důsledku věcně nesprávného nebo jinak chybného zadání dodaného objednatelem. Žádná ze smluvních stran není odpovědná za nesplnění svého závazku v důsledku prodlení druhé smluvní strany nebo v důsledku nastalých okolností vylučujících odpovědnos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</w:rPr>
      </w:pPr>
      <w:r>
        <w:rPr>
          <w:szCs w:val="22"/>
        </w:rPr>
        <w:t>Smluvní strany se zavazují upozornit druhou smluvní stranu bez zbytečného odkladu na vzniklé okolnosti vylučující odpovědnost bránící řádnému plnění této smlouvy. Smluvní strany se zavazují k vyvinutí maximálního úsilí k odvrácení a překonání okolností vylučujících odpovědnos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Cs w:val="22"/>
        </w:rPr>
        <w:t>Smluvní strany se dohodly, že se právo na náhradu škody, s výjimkou škody způsobené úmyslně, omezuje částkou rovnající se celkové dohodnuté ceně vč. DPH za poskytnutí plnění stanovené v čl. III. odst. 1 této smlouv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IX. Ochrana informací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Žádná ze smluvních stran nesmí zpřístupnit třetí osobě důvěrné informace, které při plnění této smlouvy získala od druhé smluvní strany. To neplatí, mají-li být za účelem plnění této smlouvy potřebné informace zpřístupněny zaměstnancům smluvních stran za stejných podmínek stanovených v tomto článku smluvním stranám a jen v rozsahu nezbytně nutném pro řádné plnění této smlouvy, a dále orgánům dle čl. VI. této smlouvy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Ochrana informací se nevztahuje na případy, k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smluvní strana prokáže, že je tato informace veřejně dostupná, aniž by tuto dostupnost způsobila sama smluvní stran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smluvní strana prokáže, že měla tuto informaci k dispozici ještě před datem zpřístupnění druhou stranou, a že ji nenabyla v rozporu se zákon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může smluvní strana získat bezúplatně tuto informaci od třetí osoby, která není omezena v jejím zpřístupnění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obdrží smluvní strana od zpřístupňující strany písemný souhlas zpřístupňovat danou informaci; neb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je-li zpřístupnění informace vyžadováno zákonem nebo závazným rozhodnutím oprávněného orgánu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Za důvěrné informace jsou dle této smlouvy stranami považovány veškeré informace související s touto smlouvou vzájemně poskytnuté v písemné nebo elektronické formě označené jako důvěrné, jakož i obchodní tajemství, jímž se rozumí veškeré poznatky obchodní, výrobní, technické či ekonomické povahy související s činností smluvní strany, které mají skutečnou nebo alespoň potenciální hodnotu a které nejsou v příslušných obchodních kruzích běžně dostupné a mají být utajeny. Za důvěrné informace jsou dále dle této Smlouvy považovány software, diagnostika, dokumentace včetně manuálů a veškeré další informace, které jsou písemně označeny jako důvěrné informace dodavatele, nebo objednatele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Smluvní strany se zavazují, že nebudou důvěrné informace poskytnuté druhou stranou v listinné podobě kopírovat jako celek, ani zčásti; tato povinnost se nevztahuje na případy, kdy je to nezbytné k opravě, generování nebo modifikování důvěrných informací pro jejich oprávněné užití ve smyslu této smlouvy a dále ke kontrole uvedené v čl. VI. smlouvy. Smluvní strany opatří každou kopii včetně jejího paměťového nosiče veškerým označením, které je uvedeno v dokumentu obsahujícím důvěrné informace poskytnutým druhou stranou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Obě smluvní strany se zavazují nakládat s důvěrnými informacemi, které jim byly poskytnuty druhou stranou nebo je jinak získaly v souvislosti s plněním této smlouvy, jako s obchodním tajemstvím, zejména uchovávat je v tajnosti a učinit veškerá smluvní a technická opatření zabraňující jejich zneužití či prozrazení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Po ukončení plnění předmětu této smlouvy dodavatel vrátí všechny originály software a dokumentace objednateli a zničí všechny vytvořené kopie a všechny s nimi související důvěrné informace poskytnuté objednatelem. Smluvní strany se zavazují, že poučí své zaměstnance, statutární orgány, jejich členy, kterým jsou zpřístupněny důvěrně informace o povinnosti utajovat důvěrné informace ve smyslu tohoto článku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Budou-li informace poskytnuté objednatelem, které jsou nezbytné pro plnění dle této Smlouvy, obsahovat data podléhající režimu zvláštní ochrany podle zákona č. 101/2000 Sb., o ochraně osobních údajů, ve znění pozdějších předpisů, je objednatel povinen zabezpečit splnění všech ohlašovacích povinností, které citovaný zákon vyžaduje, a obstarat předepsané souhlasy subjektů osobních údajů předaných ke zpracování. Této povinnosti se objednatel nemůže zprostit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Povinnost utajovat důvěrné informace uvedená v tomto článku zavazuje smluvní strany po dobu účinnosti této smlouvy a po dobu 2 let po ukončení jejich smluvního vztahu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Smluvní strana, která poruší povinnosti vyplývající z této Smlouvy ohledně ochrany důvěrných informací, je povinna zaplatit druhé smluvní straně smluvní pokutu ve výši 20 000,- Kč (slovy dvacet tisíc korun českých) za porušení takové povinnosti, a to do patnácti dnů ode dne doručení faktury vystavené na její uhrazení. Ujednání o smluvní pokutě nemá vliv na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X. Odstoupení od smlouvy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>Objednatel má právo odstoupit od smlouvy v případě, že Dodavatel nebude řádně plnit své povinnosti uvedené v této smlouvě a neučiní tak ani po písemném upozornění ze strany Objednatele poté, co uplyne přiměřená lhůta určená k nápravě. Přiměřenou lhůtou k nápravě je minimálně 30 dnů. Tuto lhůtu určuje Objednatel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V případě, že Objednatel platně odstoupí od smlouvy, je Dodavatel oprávněn ponechat si pouze tu část odměny, která odpovídá již provedené službě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Dodavatel má právo od této smlouvy odstoupit, pokud Objednatel nebude plnit své povinnosti ze smlouvy vyplývající a dále pokud Objednatel nezaplatí odměnu popřípadě její část v termínu splatnosti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V případě, že Dodavatel platně odstoupí od smlouvy, je oprávněn si ponechat pouze tu část odměny, která odpovídá již provedené službě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V případě platného odstoupení od smlouvy jsou smluvní strany povinny si vrátit věci, které si v rámci poskytování služeb poskytly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rPr/>
      </w:pPr>
      <w:r>
        <w:rPr/>
        <w:t>XI. Ostatní ujednání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.</w:t>
        <w:tab/>
        <w:t>Ve všech ostatních otázkách, výslovně neupravených touto smlouvu, se postupuje podle právních předpisů ČR, zejména občanského zákoníku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.</w:t>
        <w:tab/>
        <w:t>Případné spory mezi smluvními stranami vzniklé z této smlouvy budou řešeny příslušnými soudy ČR; rozhodčí řízení je vyloučeno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3.</w:t>
        <w:tab/>
        <w:t>Stane-li se některé ustanovení této smlouvy neplatným nebo nevymahatelným, nebude tím dotčena platnost a vymahatelnost všech zbývajících ustanovení této smlouvy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4.</w:t>
        <w:tab/>
        <w:t>Smluvní strany se dohodly, že jakákoli změna, doplnění či úkon vedoucí ke změně nebo zrušení této smlouvy musí mít písemnou formu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5.</w:t>
        <w:tab/>
        <w:t>Smluvní strany na důkaz souhlasu s obsahem této smlouvy připojují vlastnoruční podpisy svých oprávněných zástupců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Tato smlouva je vyhotovena v pěti stejnopisech, z nichž dodavatel obdrží jeden a objednatel zbývající čtyři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Objednatel bere na vědomí, že zhotovitel je subjektem povinným zveřejňovat smlouvy dle zákona č. 340/2015 Sb., a že zhotovitel tuto smlouvu uveřejnění v registru smluv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ář – Nabídka služeb výzkumné organ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cká specifikace – Hardware systému pro analýzu zájmových zvuků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 dne…………………..</w:t>
        <w:tab/>
        <w:tab/>
        <w:t>V Plzni dne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rmal"/>
        <w:jc w:val="center"/>
        <w:rPr/>
      </w:pPr>
      <w:r>
        <w:rPr/>
        <w:t>Objednatel:</w:t>
        <w:tab/>
        <w:tab/>
        <w:tab/>
        <w:tab/>
        <w:tab/>
        <w:tab/>
        <w:t>Dodavatel:</w:t>
      </w:r>
    </w:p>
    <w:p>
      <w:pPr>
        <w:pStyle w:val="Normal"/>
        <w:ind w:left="4248" w:hanging="3539"/>
        <w:rPr/>
      </w:pPr>
      <w:r>
        <w:rPr/>
        <w:t xml:space="preserve">      </w:t>
      </w:r>
      <w:r>
        <w:rPr/>
        <w:t xml:space="preserve">Ing. Branislav Mózer, jednatel    </w:t>
        <w:tab/>
        <w:tab/>
        <w:tab/>
        <w:t xml:space="preserve">        Ing. Petr Beneš, k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2: </w:t>
      </w:r>
    </w:p>
    <w:p>
      <w:pPr>
        <w:pStyle w:val="Normal"/>
        <w:rPr/>
      </w:pPr>
      <w:r>
        <w:rPr/>
        <w:t>xxx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Styl5">
    <w:name w:val="Styl5"/>
    <w:qFormat/>
    <w:rPr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lu&#382;ba" TargetMode="External"/><Relationship Id="rId3" Type="http://schemas.openxmlformats.org/officeDocument/2006/relationships/hyperlink" Target="http://cs.wikipedia.org/wiki/Obcho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5:00Z</dcterms:created>
  <dc:creator>rabova</dc:creator>
  <dc:description/>
  <dc:language>en-US</dc:language>
  <cp:lastModifiedBy>Blanka GREBEŇOVÁ</cp:lastModifiedBy>
  <dcterms:modified xsi:type="dcterms:W3CDTF">2017-05-11T06:15:00Z</dcterms:modified>
  <cp:revision>2</cp:revision>
  <dc:subject/>
  <dc:title>Níže uvedeného dne, měsíce a roku uzavřely smluvní strany</dc:title>
</cp:coreProperties>
</file>