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8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</w:t>
              <w:tab/>
              <w:t>08. 09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Burdík Trade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Valašská Polanka 1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611 Leskovec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2539764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2539764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l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Dle nabídky prosím o opravu VZT – Smuteční síň Vsetín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ena cca 195000,-+DPH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4. 9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Doupovcová Libuše</cp:lastModifiedBy>
  <cp:lastPrinted>2017-07-19T13:04:00Z</cp:lastPrinted>
  <dcterms:modified xsi:type="dcterms:W3CDTF">2022-09-15T04:43:00Z</dcterms:modified>
  <cp:revision>13</cp:revision>
  <dc:subject/>
  <dc:title> </dc:title>
</cp:coreProperties>
</file>