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ý ved. THS panem Ing. Richardem Plačkem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IČ: Není plátcem DPH,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bank. spoj.: ČNB Praha 1, č.ú. 30007-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</w:r>
      <w:r>
        <w:rPr>
          <w:b/>
          <w:sz w:val="24"/>
        </w:rPr>
        <w:t>TGK-technika,sklo a umění s.r.o.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kalice 230, 471 17 Skalice u České Lípy,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zastoupený Ing. Jaroslavem Šváchou, jednatelem společnosti</w:t>
      </w:r>
    </w:p>
    <w:p>
      <w:pPr>
        <w:pStyle w:val="Normal"/>
        <w:ind w:left="2124" w:right="283" w:hanging="0"/>
        <w:rPr/>
      </w:pPr>
      <w:r>
        <w:rPr>
          <w:sz w:val="24"/>
        </w:rPr>
        <w:t>IČO: 25007688,</w:t>
        <w:br/>
        <w:t>DIČ: CZ25007688,</w:t>
      </w:r>
    </w:p>
    <w:p>
      <w:pPr>
        <w:pStyle w:val="Normal"/>
        <w:suppressAutoHyphens w:val="false"/>
        <w:autoSpaceDE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an. spoj.: č.ú. 2669280277/010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.Předmět plnění.</w:t>
      </w:r>
      <w:bookmarkStart w:id="0" w:name="OLE_LINK1"/>
      <w:bookmarkStart w:id="1" w:name="OLE_LINK2"/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prava skleněného prvku v Památníku Eleonory z Ehrenbergu-skleněný hranol o rozměrech 37x19x148 cm.</w:t>
      </w:r>
    </w:p>
    <w:p>
      <w:pPr>
        <w:pStyle w:val="Normal"/>
        <w:suppressAutoHyphens w:val="false"/>
        <w:ind w:right="86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amátník je v Ondřejově u Prahy, u vily Eleonory, autorem památníku je akademický malíř Zdeněk Hůla.</w:t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right="86" w:hanging="0"/>
        <w:rPr/>
      </w:pPr>
      <w:r>
        <w:rPr>
          <w:rFonts w:cs="Arial" w:ascii="Arial" w:hAnsi="Arial"/>
          <w:b/>
          <w:u w:val="single"/>
        </w:rPr>
        <w:t>Dílo zahrnuje následující dodávky a práce</w:t>
      </w:r>
      <w:bookmarkEnd w:id="0"/>
      <w:bookmarkEnd w:id="1"/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bourání stávajícího poškozeného hranol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ření a výroba nového skleněného hranolu se specifikou vysoké náročnosti ve výrobě a spojování jednotlivých barvených skleněných desek. V mnoha krocích, které navazují a nikde nesmí vzniknout chyb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kvidace a odvoz odpadů. 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134.200,- Kč bez DPH, to je 162.382,- Kč s  DPH. Cena bude uhrazena na základě faktury vystavené zhotovitelem po protokolárním předání a převzetí díla. Splatnost faktury bude činit 14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dílo dokončit a objednateli předat v termínu do 31.7.2017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Objednatel se okamžikem uhrazení ceny stává výhradním majitelem předmětu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  <w:lang w:val="cs-CZ"/>
        </w:rPr>
        <w:t>Účinnost smlouvy je datem zveřejnění v registru smluv dle Zák. 340/2015 Sb.</w:t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V Praze dne 28.4.2017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2:00Z</dcterms:created>
  <dc:creator>Zdenka Ambrožová</dc:creator>
  <dc:description/>
  <cp:keywords/>
  <dc:language>en-US</dc:language>
  <cp:lastModifiedBy>Richard Placek</cp:lastModifiedBy>
  <cp:lastPrinted>2016-10-11T10:24:00Z</cp:lastPrinted>
  <dcterms:modified xsi:type="dcterms:W3CDTF">2017-04-28T07:22:00Z</dcterms:modified>
  <cp:revision>15</cp:revision>
  <dc:subject/>
  <dc:title>Smlouva o nájmu služebního bytu</dc:title>
</cp:coreProperties>
</file>