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 5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166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166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utnění asf.vrst.velkopl.vyrov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utnění asf.vrst.velkopl.vyrovn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3 8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3 8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50609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řední a velkoplošné úpravy asf.vrstev 1000-10 tis. m2, tl. 5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39.8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řední a velkoplošné úpravy asf.vrstev 1000-10 tis. m2, tl. 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50609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39.8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50609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9.8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50609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3 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39.8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53 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4676775</wp:posOffset>
                </wp:positionV>
                <wp:extent cx="6191250" cy="20955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68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4953000</wp:posOffset>
                </wp:positionV>
                <wp:extent cx="1219200" cy="17145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90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4953000</wp:posOffset>
                </wp:positionV>
                <wp:extent cx="1466850" cy="17145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557 568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90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557 5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875</wp:posOffset>
                </wp:positionH>
                <wp:positionV relativeFrom="paragraph">
                  <wp:posOffset>5200650</wp:posOffset>
                </wp:positionV>
                <wp:extent cx="6191250" cy="282130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5/2017 (oprava objízdné tras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2.15pt;mso-wrap-distance-left:9.05pt;mso-wrap-distance-right:9.05pt;mso-wrap-distance-top:0pt;mso-wrap-distance-bottom:0pt;margin-top:40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5/2017 (oprava objízdné trasy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875</wp:posOffset>
                </wp:positionH>
                <wp:positionV relativeFrom="paragraph">
                  <wp:posOffset>8021955</wp:posOffset>
                </wp:positionV>
                <wp:extent cx="6191250" cy="97155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31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875</wp:posOffset>
                </wp:positionH>
                <wp:positionV relativeFrom="paragraph">
                  <wp:posOffset>9563100</wp:posOffset>
                </wp:positionV>
                <wp:extent cx="933450" cy="14287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5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875</wp:posOffset>
                </wp:positionH>
                <wp:positionV relativeFrom="paragraph">
                  <wp:posOffset>9345930</wp:posOffset>
                </wp:positionV>
                <wp:extent cx="933450" cy="14287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5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5175</wp:posOffset>
                </wp:positionH>
                <wp:positionV relativeFrom="paragraph">
                  <wp:posOffset>8993505</wp:posOffset>
                </wp:positionV>
                <wp:extent cx="3095625" cy="495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708.1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utnění asf.vrst.velkopl.vyrov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utnění asf.vrst.velkopl.vyrovn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3 81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3 81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 8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 8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45847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458470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řední a velkoplošné úpravy asf.vrstev 1000-10 tis. m2, tl. 5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řední a velkoplošné úpravy asf.vrstev 1000-10 tis. m2, tl. 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458470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3 7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3 7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458470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5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458470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458470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458470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45847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458470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44:00Z</dcterms:created>
  <dc:creator>FastReport.NET</dc:creator>
  <dc:description/>
  <dc:language>en-US</dc:language>
  <cp:lastModifiedBy>jana.patkova</cp:lastModifiedBy>
  <dcterms:modified xsi:type="dcterms:W3CDTF">2017-05-11T05:45:00Z</dcterms:modified>
  <cp:revision>3</cp:revision>
  <dc:subject/>
  <dc:title>C:\SPIS_Data\Objednavky.Athena.SUS SK\Web\OBJEDNAVKY\CHECKIN\636300780881117795_19\Objednavka_KSUS.frx</dc:title>
</cp:coreProperties>
</file>