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/17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/17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4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4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 62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4 625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4 625,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4 625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:11.5-do:15.5.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:11.5-do:15.5.20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65810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0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33450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12495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6125</wp:posOffset>
                </wp:positionH>
                <wp:positionV relativeFrom="paragraph">
                  <wp:posOffset>862965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9.5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4 625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4 625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2 583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2 583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22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22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6:00Z</dcterms:created>
  <dc:creator>FastReport.NET</dc:creator>
  <dc:description/>
  <dc:language>en-US</dc:language>
  <cp:lastModifiedBy>jana.patkova</cp:lastModifiedBy>
  <dcterms:modified xsi:type="dcterms:W3CDTF">2017-05-10T13:16:00Z</dcterms:modified>
  <cp:revision>3</cp:revision>
  <dc:subject/>
  <dc:title>C:\SPIS_Data\Objednavky.Athena.SUS SK\Web\OBJEDNAVKY\CHECKIN\636300188339320944_29\Objednavka_KSUS.frx</dc:title>
</cp:coreProperties>
</file>