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  <w:t>SMLOUVA O DÍLO Č. 060922/2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le občanského zákoník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. Smluvní stran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: </w:t>
        <w:tab/>
        <w:t>Stavby Smékal , s.r.o.</w:t>
        <w:tab/>
        <w:tab/>
        <w:tab/>
        <w:tab/>
        <w:t>Telefon: 606 880 477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cs-CZ"/>
        </w:rPr>
        <w:t>Regnerova 1432, 293 01 Mladá Boleslav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 285 42 827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 CZ28542827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 XXXXXXXXXXXXXXXXXXXXXX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cs-CZ"/>
        </w:rPr>
        <w:t>Zastoupený Ing. Vlastimilem Smékalem, jednatelem</w:t>
        <w:tab/>
        <w:tab/>
        <w:tab/>
        <w:tab/>
        <w:t>Jako zhotovitel na straně jedné (dále jen „zhotovitel“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Objednatel:</w:t>
        <w:tab/>
        <w:t>Zaměstnanecká pojišťovna Škoda</w:t>
        <w:tab/>
        <w:tab/>
        <w:t>Telefon: 608 202 360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>Husova 302, 293 01 Mladá Boleslav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>IČO: 46354182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 CZ46354182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 XXXXXXXXXXXXXXXXXXXX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>Zastoupený Ing. Darinou Ulmanovou, MBA ředitelkou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cs-CZ"/>
        </w:rPr>
        <w:t>Jako objednatel na straně druhé (dále jen „objednatel“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 Předmět smlouvy a díl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1. Předmětem smlouvy je závazek zhotovitele zhotovit dílo dále specifikované a závazek objednatele zhotovené dílo převzít a zaplatit sjednanou ce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2. Předmětem díla j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tavební práce - rekonstrukce parkoviště, podle produktové specifikace, zpracované objednatelem (dále jen dílo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Stavebními pracemi se rozumí práce obsažené v rozpočtu, zpracovaného dle zadávacích podmínek obsažených ve výzvě k podání nabídek, které jsou nedílnou součástí této smlouvy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. Čas plně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ahájení stavby: 19. 9. 2022</w:t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Ukončení stavby: 19. 11. 2022</w:t>
      </w:r>
      <w:r>
        <w:rPr>
          <w:rFonts w:cs="Arial" w:ascii="Arial" w:hAnsi="Arial"/>
          <w:color w:val="000000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V. Cena díl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Cena je sjednána na základě zadávacích podmínek objednatele obsažených ve výzvě k podání nabídek v rámci výběrového řízení a vítězné nabídky zhotovitele a zahrnuje objem prací podle rozpočtu, který je nedílnou součástí této smlouvy. Veškerá média (el. energii, vodu apod.) nutná ke zhotovení díla hradí objednate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Cena díla dle rozpočtu činí: 908 080 Kč včetně 21 % DPH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lovy: devětsetosmtisícnulaosmdesát korun českých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. Platební podmínky faktura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. Cena díla bude objednatelem proplacena zhotoviteli dle časového a věcného harmonogramu díla v závislosti na prostavěnosti tak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hotovitel bude účtovat provedené práce na díle po etapách (měsíčně k poslednímu dni, nebo dle dohody), a to na základě objednatelem odsouhlaseného soupisu provedených prací. Objednatel se vyjádří k tomuto soupisu nejpozději do 3 pracovních dnů od předání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5.2. Objednatel se zavazuje zaplatit faktury do 14 dnů po jejím převzetí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lang w:val="cs-CZ"/>
        </w:rPr>
      </w:pPr>
      <w:r>
        <w:rPr>
          <w:rFonts w:cs="Arial" w:ascii="Arial" w:hAnsi="Arial"/>
          <w:strike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5.3. Na etapách výstavby se zhotovitel s objednatelem předem domluví a tato úmluva bude písemně zanesena do stavebního deníku, tzn. zhotovitel bude v dostatečném předstihu informovat objednatele o postupu prací, které vyžadují spolupráci objednatele, aby se tento mohl seznámit s potřebnými informacem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. Způsob provádění díl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1. Při realizaci stavby je zhotovitel povinen si počínat s odbornou péčí, chránit zájmy i majetek objednatele. Omezí v možné míře negativní dopady stavební činnosti na okolí. Za škodu, kterou způsobí na majetku objednatele či třetích osob v souvislosti s prováděním shora popsaného díla odpovídá v plném rozsahu. Takto vzniklé škody může objednatel započítat proti ceně za díl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2. Zhotovitel odpovídá za pořádek a čistotu na staveništi, které bylo zhotoviteli předáno objednatelem a je povinen na své náklady odstraňovat odpady a nečistoty vzniklé jeho pracemi. Totéž se týká zamezení znečisťování prostor a vozovek mimo staveniště, vlivem své činnosti dle platných předpisů. Též bude dodržovat na pracovišti podmínky BOZP a P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3. Zhotovitel je povinen vést ode dne převzetí staveniště stavební deník. Do stavebního deníku se zapisují skutečnosti rozhodné pro plnění smlouvy, zejména údaje o časovém postupu prací a jejich jakosti, zdůvodnění odchylek od projektové dokumentace, včetně nutných víceprací, které však musí být předem schváleny objednavatelem včetně výše díla a ceny těchto víceprací. Zhotovitel je povinen při předání a převzetí díla předat objednateli originály listu stavebního dení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4. Zhotovitel je oprávněn zhotovit dílo ve spolupráci s třetími osobami, které k tomu vzhledem k jejich profesi a odbornosti sám pověří. Rovněž zodpovídá za stav a kvalitu jimi odvedené práce, jejich BOZP a možné eventuelní škody způsobené jejich činnost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6.5 Zhotovitel je povinen s objednatelem projednat realizaci případných víceprací, tj. prací nad rámec této smlouvy, před jejich zahájením a vyžádat si tak souhlas objednatele s jejich realizací. Součástí projednání je i dohoda o ceně těchto prací, které zhotovitel přednostně ocení položkovými cenami z rozpočtu této smlouvy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6. Objednatel si vyhrazuje právo na změnu předmětu plnění. O tomto je povinen zhotovitele včas informovat a předložit zhotoviteli písemný návrh dodatku smlouvy, který bude změnu řeš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7. Objednatel se zavazuje předat zhotoviteli před zahájením prací, stavební povolení nebo ohlášení stavby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I. Součinnosti objednatel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7.1. Objednatel se zavazuje odevzdat zhotoviteli staveniště nejpozději při zahájení prací. Zhotovitel převezme staveniště od objednatele formou zápisu do stavebního dení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7.2. Objednatel je povinen poskytovat při provádění díla zhotoviteli potřebnou součinnost, zejména nesmí klást zhotoviteli žádné právní a fyzické překážky v provádění a dokončení díla a bránit pracovníkům zhotovitele ve vstupu na pracoviště. </w:t>
      </w:r>
      <w:r>
        <w:rPr>
          <w:rFonts w:cs="Arial" w:ascii="Arial" w:hAnsi="Arial"/>
          <w:i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a pracoviště mohou vstupovat pouze oprávněni pracovníci zhotovitele/objednatele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III. Základní podmínky provádění díl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8.1. Všechny skutečnosti rozhodné pro plnění smlouvy, zejména údaje o časovém postupu prací a jejich kvalitě je zhotovitel průběžně povinen zapisovat do stavebního dení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8.2. Zhotovitel po celou dobu provádění díla provádí dílo na své nebezpečí a odpovídá za škody, které při provádění díla z jeho zavinění vzniknou na majetku objednatele nebo třetích oso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8.3. Objednatel určuje svým technickým dozorem pana Martina Hlaváčka. Technický dozor objednatele je oprávněn pravidelně docházet na kontrolní dny, provádět zápisy ve stavebním deníku, které jsou podkladem k fakturaci a dále bude přebírat a kontrolovat dané stupně rozestavěnosti díla včetně kontroly části díla před jejich zakrytím. Technický dozor objednatele má zejména právo a povinnost sledovat a vyjadřovat se k zápisům ve stavebním deníku, kontrolovat průběh výstavby a kvalitu provedených prací a stavebních dokladů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8.4. Drobné odchylky od dohodnutého rozsahu plnění (zejména záměny materiálu k zabudování), které nemění dohodnuté řešení, dohodnou strany předem zápisem ve stavebním deníku. V případě potvrzení objednatelem nelze takovou odchylku považovat za vadu dí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8.5. Zhotovitel je povinen dle požadavků objednatele přizvat jeho technický dozor před tím, než budou dalším pracovním postupem provedené práce zakryty nebo se stanou nepřístupnými, a to alespoň 24 hodin předem. Zhotovitel se zároveň zavazuje informovat objednatele, že učinil zápis do stavebního deníku, který vyžaduje jeho reak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8.6. Zjistí-li objednatel, že zhotovitel provádí dílo v rozporu se svými povinnostmi, je objednatel oprávněn dožadovat se toho, aby zhotovitel odstranil nedostatky vzniklé vadným plněním a dílo prováděl řádným způsobem. Jestliže zhotovitel díla tak neučiní ani v přiměřené lhůtě mu k tomu poskytnuté, jejíž délku stanoví technický dozor a postup zhotovitele by vedl nepochybně k dalšímu porušení některého ujednání této smlouvy či zvyklostí ve stavebnictví, je objednatel oprávněn od smlouvy odstoupi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7. Zjistí-li zhotovitel při provádění díla skryté překážky, které znemožňují provedení díla vhodným způsobem, je povinen to oznámit bez zbytečného odkladu objednateli a navrhnout mu změnu díla. Do dosažení dohody o změně díla je zhotovitel oprávněn provádění díla přerušit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i/>
          <w:color w:val="FF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8.8. Zhotovitel je povinen provést dílo podle této smlouvy, to je veškeré práce a dodávky kompletně v patřičné kvalitě a včas, a to v souladu se schválenou projektovou dokumentací, platnými právním předpisy a dle ČSN. Zhotovitel je povinen upozornit objednatele na případné vady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8.9. Objednatel se zavazuje, že umožní zhotoviteli po předání díla přístup do objektu za účelem oprav a odstranění vad či nedodělků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trike/>
          <w:color w:val="8DB3E2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10. Sjednaný termín plnění se prodlužuje o dny, ve kterých nebude možno pro nepřízeň počasí (např. déšť, mráz-průměrné teploty pod 5 °C apod.) pokračovat v provádění díla. Údaj o této skutečnosti bude zapsán zhotovitelem ve stavebním deníku a jeho věrohodnost potvrzena objednatelem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trike/>
          <w:color w:val="8DB3E2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trike/>
          <w:color w:val="8DB3E2"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X. Předání a převzetí díl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1. Závazek zhotovit dílo je splněn jeho dokončením bez zjevných vad a nedodělků. Objednatel je povinen převzít dílo i v případě, že dílo vykazuje vady a nedodělky, které samy o sobě nebo ve spojení s jinými nebrání užívání díla k určenému účelu za podmínky, že zhotovitel tyto vady a nedodělky uvedené v protokole o předání a převzetí odstraní nejpozději do 14 dnů. Pokud tak neučiní, má se za to, že dílo nebylo zhotovitelem v uvedeném termínu dokonč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2. Dokladem o ukončení díla bude protokol o převzetí díla potvrzený oběma smluvními stranami, jehož přílohou bude soupis všech případných vad a nedodělků s termínem jejich odstranění a potvrzením objednatele, že závada byla v tomto termínu odstraněna. Pokud objednatel odmítne odůvodněně dílo převzít, obě strany uvedou v protokole další termín předávací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3. Nebezpečí škody na celém díle přechází na objednatele v okamžiku odstranění poslední vady či nedodělku z protokolu o předání a převzetí díla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X. Záruka na jakost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stavební části díla poskytuje zhotovitel záruku v délce 36 měsíců od předání a převzetí díla. Na ostatní dodávky a předměty je záruka dle podmínek výrobce nebo subdodavatele. Reklamace vad musí být provedena písemně. Zhotovitel se zavazuje odstranit reklamované vady ve lhůtě 1 měsíce od doručení reklamace objednatelem, pokud v reklamaci objednatel neuvede, že se jedná o vadu či vady bránící užívání díla, pak je zhotovitel povinen vadu-y odstranit neprodlen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trike/>
          <w:lang w:val="cs-CZ"/>
        </w:rPr>
      </w:pPr>
      <w:r>
        <w:rPr>
          <w:rFonts w:cs="Arial" w:ascii="Arial" w:hAnsi="Arial"/>
          <w:strike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XI. Majetkové sankce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1.1. Zhotovitel se zavazuje při nedodržení dohodnutého termínu plnění zaplatit objednateli smluvní pokutu ve výši 0,05 % ze smluvní ceny díla objektu za každý den prodlení, max. však 20 % celkové smluvní cen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1.2. Objednatel se zavazuje při prodlení se zaplacením doručených faktur zaplatit zhotoviteli smluvní pokutu ve výši 0,05 % z fakturované částky za každ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1.3. Při prodlení s odstraněním vad a nedodělků v dohodnutém termínu je zhotovitel povinen zaplatit objednateli smluvní pokutu ve výši 500 Kč za každ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1.4 Výše uvedené sankce je objednatel oprávněn zaúčtovat proti ceně za dílo, a zároveň se tím nezbavuje práva uplatnit na zhotoviteli škody, které mu jeho činností vzniknou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XII. Odstoupení od smlouv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2.1. Smluvní strany se dohodly, že mohou odstoupit od smlouvy v případě, že druhá strana závažným způsobem poruší smlouvu. Za závažné porušení smlouvy, které může být důvodem k odstoupení od smlouvy se považuj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e strany objednate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rodlení objednatele se splněním jeho peněžitého závazku delším než 21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n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skytnutí součinnosti objednatele zhotoviteli, která způsobuje neschopnost zhotovitele provést smluvený úkon (např. prodlení v upřesnění PD, konkretizace zařizovacích předmětů, obkladů, dlažeb atd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e strany zhotovite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opakovaně porušuje zvyklosti běžné ve stavebnictví, i když na toto byl upozorně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bez vážných důvodů přerušil práce na dobu delší jak 21 d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2.2. Strany se dohodly, že odstoupením od smlouvy smlouva zaniká v okamžiku doručení odstoupení druhé straně a uplynutím odvolací lhůty. V pochybnostech se má za to, že odstoupení bylo druhé straně doručeno pátý den po odeslání. Odstoupení od smlouvy musí být provedeno písemnou formou a doručeno druhé smluvní straně. V případě, že některá ze smluvních stran odstoupí od smlouvy, je zhotovitel povinen provést inventarizaci provedených prací včetně zabudovaných materiálů nejdéle do 30 dnů a předložit ji objednateli k posouzení a odsouhlasení. Na základě odsouhlasené inventarizace bude provedeno vyúčtování dosud provedeného díla. Smluvní strany se zavazují, že v případě, že budou existovat přeplatky či nedoplatky, zjištěné finanční rozdíly uhradí ve lhůtě 14 dnů od předložení vyúčtová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2.3. Odvolací lhůta pro odvolání je 14 dnů po převzetí vyrozumění o odstoupení od smlouvy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XIII. Závěrečná ustanove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3.1. V případě zdražení materiálu o více jak 5 %, budou jednotkové ceny, kterých se zdražení dotýká, přiměřeně navýšeny. Případné navýšení musí být řešeno po dohodě obou stran dodatkem ke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3.2. Právní vztahy, závazky a práva z této smlouvy se řídí občanským zákoníkem. Obě smluvní strany se zavázaly přednostně řešit případně spory smírčí cesto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3.3. Smluvní strany shodně prohlašují, že si smlouvu před jejím podpisem přečetly, s celým obsahem souhlasí, smlouvu uzavírají vážně, bez výhrad a že je projevem jejich svobodné vů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3.4. Smlouva se vyhotovuje ve dvou stejnopisech, každá strana obdrží po jednom vyhotovení smlouvy. Smlouva může být změněna pouze písemnou dohodou účastníků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3.5. Veškeré dodatky k této smlouvě budou provedeny v písemné formě, označeny pořadovými čísly a podepsány objednatelem a zhotovitelem, uvedenými v 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3.6. Smlouva nabývá platnosti dnem jejího podpisu oběma stranami a účinnosti dnem zveřejnění v registru smluv. Nedílnou součástí této smlouvy je oznámení záměr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Mladé Boleslavi dne .........................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</w:t>
      </w:r>
      <w:r>
        <w:rPr>
          <w:rFonts w:cs="Arial" w:ascii="Arial" w:hAnsi="Arial"/>
          <w:sz w:val="22"/>
          <w:szCs w:val="22"/>
          <w:lang w:val="cs-CZ"/>
        </w:rPr>
        <w:t>.</w:t>
        <w:tab/>
        <w:tab/>
        <w:tab/>
        <w:tab/>
        <w:t>…………………………………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</w:t>
        <w:tab/>
        <w:tab/>
        <w:tab/>
        <w:tab/>
        <w:tab/>
        <w:tab/>
        <w:t>Objednatel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Ing. Vlastimil Smékal</w:t>
        <w:tab/>
        <w:tab/>
        <w:tab/>
        <w:tab/>
        <w:t xml:space="preserve">   Ing. Darina Ulmanová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</w:t>
      </w:r>
      <w:r>
        <w:rPr>
          <w:rFonts w:cs="Arial" w:ascii="Arial" w:hAnsi="Arial"/>
          <w:sz w:val="22"/>
          <w:szCs w:val="22"/>
          <w:lang w:val="cs-CZ"/>
        </w:rPr>
        <w:t>jednatel</w:t>
        <w:tab/>
        <w:tab/>
        <w:tab/>
        <w:tab/>
        <w:tab/>
        <w:tab/>
        <w:t xml:space="preserve">  ředitelk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99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4:00Z</dcterms:created>
  <dc:creator>PRECIOSA, a.s.</dc:creator>
  <dc:description/>
  <cp:keywords/>
  <dc:language>en-US</dc:language>
  <cp:lastModifiedBy>Vávrová, Vlasta</cp:lastModifiedBy>
  <cp:lastPrinted>2022-07-21T19:08:00Z</cp:lastPrinted>
  <dcterms:modified xsi:type="dcterms:W3CDTF">2022-09-14T10:26:00Z</dcterms:modified>
  <cp:revision>3</cp:revision>
  <dc:subject/>
  <dc:title>SMLOUVA O DÍLO Č</dc:title>
</cp:coreProperties>
</file>