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TODOPRAVA PÁT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DSTOUPENÍ OD SMLOUVY O PŘEPRAVĚ OSO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něk Pátek, Lidická 27/11, 434 01 Mos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335494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ěr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 Litoměřice, příspěvková organiza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rykova 590/30, 412 01 Litoměř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274408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Mgr. Bc. Monikou Mejtovou, ředitelkou ško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brý den,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zhledem k obtížné sjízdnosti cesty na Mentaurov a zpět odstupujeme od smlouvy o přepravě osob uzavřené dne 2.9.2022 a to ke dni 15.9.2022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ůvodnění: určené zastávky v ulici A.Muchy nejsou pro autobus přístupné(zákazy vjezdu). Příjezdová cesta k Mentaurovu není vhodná pro zájezdové autobusy, tudíž nejsme schopni vám nadále dopravu zajistit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 16.9.2022 již nebudeme dopravu do Mentaurova zajišťovat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ěkuji za pochopení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Mostě dne: 8.9.2022</w:t>
        <w:tab/>
        <w:tab/>
        <w:tab/>
        <w:tab/>
        <w:tab/>
        <w:tab/>
        <w:t>Zděněk Pátek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dická 27/11, 434 01 Most, IČ: 03354946, tel. 774 444 771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0:00Z</dcterms:created>
  <dc:creator>Jiskrová</dc:creator>
  <dc:description/>
  <dc:language>en-US</dc:language>
  <cp:lastModifiedBy>Jiskrová</cp:lastModifiedBy>
  <cp:lastPrinted>2022-09-14T08:07:00Z</cp:lastPrinted>
  <dcterms:modified xsi:type="dcterms:W3CDTF">2022-09-14T08:00:00Z</dcterms:modified>
  <cp:revision>2</cp:revision>
  <dc:subject/>
  <dc:title/>
</cp:coreProperties>
</file>