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SPÚ 303503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3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2"/>
          <w:szCs w:val="22"/>
        </w:rPr>
        <w:t>ZS Vilémov, a.s.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Vilémov u Golčova Jeníkova 582 83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123170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3170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3017,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Urban – předseda představenstva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Ing. Milan Fiedler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6 k pachtovní smlouvě č. 13N17/18 ze dne 28. 2. 2017 ve znění dodatku č.1 ze dne 12. 9. 2018, dodatku č. 2 ze dne 23. 2. 2018, dodatku č. 3 ze dne</w:t>
        <w:br/>
        <w:t>12. 9. 2019, dodatku č. 4 ze dne 23. 11. 2018, dodatku č. 5 ze dne 10. 1. 2020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oznámení o zvýšení pachtovného z důvodu výpočtu inflace je výše pachtovného v částce 42 770 Kč (slovy: Čtyřicetdvatisícsedmsetsed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 w:val="false"/>
          <w:i/>
          <w:iCs/>
          <w:sz w:val="22"/>
          <w:szCs w:val="22"/>
        </w:rPr>
        <w:t>změněno</w:t>
      </w:r>
      <w:r>
        <w:rPr>
          <w:b w:val="false"/>
          <w:sz w:val="22"/>
          <w:szCs w:val="22"/>
        </w:rPr>
        <w:t xml:space="preserve">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ošlo k přidání pozemků k 1. 10. 2022. Zpětná úhrada byla provedena v dohodě o zaplacení úhrady za užívání nemovité věci č. 21N19/18 A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559"/>
        <w:gridCol w:w="1250"/>
        <w:gridCol w:w="1443"/>
        <w:gridCol w:w="1627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 h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boro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bor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/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těbo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žov u Chotěboř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8 čás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vá částka ročního pachtovného činí </w:t>
      </w:r>
      <w:r>
        <w:rPr>
          <w:bCs w:val="false"/>
          <w:sz w:val="22"/>
          <w:szCs w:val="22"/>
        </w:rPr>
        <w:t>43 360 Kč</w:t>
      </w:r>
      <w:r>
        <w:rPr>
          <w:b w:val="false"/>
          <w:sz w:val="22"/>
          <w:szCs w:val="22"/>
        </w:rPr>
        <w:t xml:space="preserve"> (slovy: Čtyřicettřitisíctřistašedesát korun českých)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2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42 770 Kč</w:t>
      </w:r>
      <w:r>
        <w:rPr>
          <w:rFonts w:cs="Arial" w:ascii="Arial" w:hAnsi="Arial"/>
          <w:b w:val="false"/>
          <w:sz w:val="22"/>
          <w:szCs w:val="22"/>
        </w:rPr>
        <w:t xml:space="preserve"> (slovy: Čtyřicetdvatisícsedmsetsedmdesátkorun českých)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</w:t>
        <w:br/>
        <w:t>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</w:t>
        <w:br/>
        <w:t>1. 10. 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4. 9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Silvie Hawerlandová LL.M. </w:t>
        <w:tab/>
        <w:tab/>
        <w:tab/>
        <w:t>ZS Vilémov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  <w:tab/>
      </w:r>
      <w:r>
        <w:rPr>
          <w:rFonts w:cs="Arial" w:ascii="Arial" w:hAnsi="Arial"/>
          <w:i/>
          <w:sz w:val="22"/>
          <w:szCs w:val="22"/>
        </w:rPr>
        <w:t>zástupce Ing.Jan Urban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Státní pozemkový úřad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BodyText2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/>
          <w:sz w:val="22"/>
          <w:szCs w:val="22"/>
        </w:rPr>
        <w:t>Slámová Jolana</w:t>
        <w:tab/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zástupce Ing. Milan Fiedler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pachtýř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szCs w:val="22"/>
          <w:lang w:eastAsia="cs-CZ"/>
        </w:rPr>
      </w:pPr>
      <w:r>
        <w:rPr>
          <w:rFonts w:cs="Arial" w:ascii="Arial" w:hAnsi="Arial"/>
          <w:bCs/>
          <w:i/>
          <w:sz w:val="20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4. 9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292664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4. 9. 2022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0"/>
          <w:lang w:eastAsia="cs-CZ"/>
        </w:rPr>
      </w:pPr>
      <w:r>
        <w:rPr>
          <w:rFonts w:cs="Arial" w:ascii="Arial" w:hAnsi="Arial"/>
          <w:bCs/>
          <w:iCs/>
          <w:sz w:val="20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5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2-09-14T06:16:00Z</dcterms:modified>
  <cp:revision>4</cp:revision>
  <dc:subject/>
  <dc:title>B - část 2/4/1/a - příloha 7 - str</dc:title>
</cp:coreProperties>
</file>