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SPÚ 300530/202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58N17/1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: </w:t>
      </w:r>
      <w:r>
        <w:rPr>
          <w:rFonts w:cs="Arial" w:ascii="Arial" w:hAnsi="Arial"/>
          <w:b/>
          <w:sz w:val="28"/>
          <w:szCs w:val="28"/>
        </w:rPr>
        <w:t>Zemědělská a.s. Krucemburk, akciová společ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 : Koželužská 385, Krucemburk 582 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: 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609179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Hradci Králové, oddíl B, vložka 121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ešová Hana – předseda představ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gar Tomáš – místo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</w:t>
      </w: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k  pachtovní smlouvě č. 58N17/18, ze dne 27. 9. 2017 ve znění dodatku č. 1 ze dne 13. 2. 2019, ve znění dodatku č. 2 ze dne 22. 9. 2020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ve znění dodat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. 3 ze dne 25. 8. 2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Čl. 2 dodatku č. 3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20 044 Kč (slovy: Dvacettisícčtyřice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20 056 Kč</w:t>
      </w:r>
      <w:r>
        <w:rPr>
          <w:b w:val="false"/>
          <w:sz w:val="22"/>
          <w:szCs w:val="22"/>
        </w:rPr>
        <w:t xml:space="preserve"> (slovy: Dvacettisícpadesátšest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přidání</w:t>
      </w:r>
      <w:r>
        <w:rPr>
          <w:rFonts w:cs="Arial" w:ascii="Arial" w:hAnsi="Arial"/>
          <w:sz w:val="22"/>
          <w:szCs w:val="22"/>
        </w:rPr>
        <w:t xml:space="preserve"> nemovitosti k 1. 10. 2022: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559"/>
        <w:gridCol w:w="1134"/>
        <w:gridCol w:w="1368"/>
        <w:gridCol w:w="15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v 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dírec nad Doubravo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1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/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.plocha</w:t>
            </w:r>
          </w:p>
        </w:tc>
      </w:tr>
    </w:tbl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ětná úhrada provedena v dohodě o zaplacení úhrady z užívání nemovité věci</w:t>
        <w:br/>
        <w:t>č. 54N21/18 A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2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20 045 Kč</w:t>
      </w:r>
      <w:r>
        <w:rPr>
          <w:rFonts w:cs="Arial" w:ascii="Arial" w:hAnsi="Arial"/>
          <w:b w:val="false"/>
          <w:sz w:val="22"/>
          <w:szCs w:val="22"/>
        </w:rPr>
        <w:t xml:space="preserve"> (slovy: Dvacettisícčtyřicetp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4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4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i/>
          <w:sz w:val="22"/>
          <w:szCs w:val="22"/>
        </w:rPr>
        <w:t>Zemědělská a.s. Krucemburk, akciová společnost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Barešová Han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>zástupce Grygar Tomáš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  <w:r>
        <w:rPr>
          <w:rFonts w:cs="Arial" w:ascii="Arial" w:hAnsi="Arial"/>
          <w:iCs/>
          <w:sz w:val="22"/>
          <w:szCs w:val="22"/>
        </w:rPr>
        <w:t xml:space="preserve">  pachtýř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4. 9.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305195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4. 9. 2022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3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7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2-09-14T06:19:00Z</dcterms:modified>
  <cp:revision>5</cp:revision>
  <dc:subject/>
  <dc:title>B - část 2/4/1/a - příloha 7 - str</dc:title>
</cp:coreProperties>
</file>