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8N03/4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298764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ZEAS, a.s. Pod Kunětickou horo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ídlo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é Hradiště čp. 15, 533 5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481 54 9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Z 481549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 Krajským soudem v Hradci Králové oddíl B, vložka 88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seda představenstva Ing. Vladimír Řehoun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8 k nájemní smlouvě č. 98N03/44, 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e dni 01. 10. 2022 je ze smlouvy vyřazena část nemovitosti v k.ú. Pardubice p.č. KN 1548/5, z důvodu investice pro ŘSD – dočasný zábor, dle vyjádření SPU 519628/2018/144/Při.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 na částku 27767,00 Kč</w:t>
      </w:r>
      <w:r>
        <w:rPr>
          <w:b w:val="false"/>
          <w:bCs w:val="false"/>
          <w:sz w:val="22"/>
          <w:szCs w:val="22"/>
        </w:rPr>
        <w:t xml:space="preserve"> (slovy: dvacet sedm tisíc sedm set šedesát 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01. 10. 2022 je nájemce povinen zaplatit částku </w:t>
      </w:r>
      <w:r>
        <w:rPr>
          <w:sz w:val="22"/>
          <w:szCs w:val="22"/>
        </w:rPr>
        <w:t>26117,00 Kč</w:t>
      </w:r>
      <w:r>
        <w:rPr>
          <w:b w:val="false"/>
          <w:bCs w:val="false"/>
          <w:sz w:val="22"/>
          <w:szCs w:val="22"/>
        </w:rPr>
        <w:t xml:space="preserve"> (slovy: dvacet šest tisíc sto sedm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chodu, a z alikvotních částí ročního nájemného u pozemků, které byly předmětem přech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 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  <w:bookmarkEnd w:id="3"/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2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Tento dodatek nabývá platnosti dnem podpisu smluvními stranami a účinnosti dnem ………….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0. Tento dodatek je vyhotoven ve dvou stejnopisech, z nichž každý má platnost originálu. Jed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17. 08. 202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Ing. Miroslav Kučera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Ing. Vladimír Řehoun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předseda představenstva ZEAS, a.s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nájemce    </w:t>
      </w:r>
      <w:r>
        <w:rPr>
          <w:rFonts w:cs="Arial" w:ascii="Arial" w:hAnsi="Arial"/>
          <w:sz w:val="22"/>
          <w:szCs w:val="22"/>
        </w:rPr>
        <w:t xml:space="preserve">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4:00Z</dcterms:created>
  <dc:creator>PFCR</dc:creator>
  <dc:description/>
  <cp:keywords/>
  <dc:language>en-US</dc:language>
  <cp:lastModifiedBy>Sedláková Květuše</cp:lastModifiedBy>
  <cp:lastPrinted>2022-05-23T10:31:00Z</cp:lastPrinted>
  <dcterms:modified xsi:type="dcterms:W3CDTF">2022-09-13T10:54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