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ard Pluš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čurova 28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 31 Velké Hoš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29480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11/22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26. 8. 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pravu střechy na Jánské 30 dle domluvy s panem Lampou, cena do 240 000 Kč včetně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hrada faktury bude provedena z našeho účtu po předání dí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00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6.8.2022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180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kceptace: 26.8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0:00Z</dcterms:created>
  <dc:creator>Dolezi</dc:creator>
  <dc:description/>
  <cp:keywords/>
  <dc:language>en-US</dc:language>
  <cp:lastModifiedBy>Vladimíra Klementová</cp:lastModifiedBy>
  <cp:lastPrinted>2022-09-12T14:10:00Z</cp:lastPrinted>
  <dcterms:modified xsi:type="dcterms:W3CDTF">2022-09-13T07:00:00Z</dcterms:modified>
  <cp:revision>3</cp:revision>
  <dc:subject/>
  <dc:title>Praskova 8, 746 01 Opava, tel</dc:title>
</cp:coreProperties>
</file>