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pro doručování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/>
      </w:pPr>
      <w:r>
        <w:rPr>
          <w:rFonts w:cs="Arial" w:ascii="Arial" w:hAnsi="Arial"/>
        </w:rPr>
        <w:t>osoba oprávněná jednat za právnickou osobu: Jana Pokorná – předseda představenstva</w:t>
      </w:r>
    </w:p>
    <w:p>
      <w:pPr>
        <w:pStyle w:val="Adresa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Cs/>
          <w:sz w:val="22"/>
          <w:szCs w:val="22"/>
          <w:u w:val="single"/>
          <w:lang w:eastAsia="cs-CZ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0N21/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 těmito zemědělskými pozemky ve vlastnictví státu vedenými u Katastrálního úřadu pro Královéhradecký kraj Katastrálního pracoviště Jičí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1395"/>
        <w:gridCol w:w="1250"/>
        <w:gridCol w:w="1443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 u Žlun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 u Žlun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ojedy u Žluni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n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n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  <w:bookmarkStart w:id="0" w:name="_Hlk22717623"/>
      <w:bookmarkStart w:id="1" w:name="_Hlk25313535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10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dohodou </w:t>
      </w:r>
      <w:bookmarkStart w:id="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 xml:space="preserve">nebo </w:t>
      </w:r>
      <w:bookmarkStart w:id="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5" w:name="_Hlk25313698"/>
      <w:bookmarkEnd w:id="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  <w:bookmarkStart w:id="6" w:name="_Hlk25313698"/>
      <w:bookmarkStart w:id="7" w:name="_Hlk25313698"/>
      <w:bookmarkEnd w:id="7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8 275,00 Kč</w:t>
      </w:r>
      <w:r>
        <w:rPr>
          <w:rFonts w:cs="Arial" w:ascii="Arial" w:hAnsi="Arial"/>
          <w:sz w:val="22"/>
          <w:szCs w:val="22"/>
        </w:rPr>
        <w:t xml:space="preserve"> (slovy: osm tisíc dvě stě sedmdesát 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achtovné bude hrazeno převodem na účet propachtovatele vedený u 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70017-3723001/0710 variabilní symbol 5012165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501216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 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8" w:name="_Hlk13039343"/>
      <w:bookmarkEnd w:id="8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8"/>
          <w:szCs w:val="8"/>
          <w:lang w:eastAsia="cs-CZ"/>
        </w:rPr>
      </w:pPr>
      <w:r>
        <w:rPr>
          <w:rFonts w:cs="Arial" w:ascii="Arial" w:hAnsi="Arial"/>
          <w:bCs/>
          <w:sz w:val="8"/>
          <w:szCs w:val="8"/>
          <w:lang w:eastAsia="cs-CZ"/>
        </w:rPr>
      </w:r>
      <w:bookmarkStart w:id="9" w:name="_Hlk13039343"/>
      <w:bookmarkStart w:id="10" w:name="_Hlk13039343"/>
      <w:bookmarkEnd w:id="10"/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6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                                                           A G R O ŽLUNICE, a.s.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Jana Pokorná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 xml:space="preserve"> pachtýř</w:t>
        <w:tab/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PFCR</dc:creator>
  <dc:description/>
  <cp:keywords/>
  <dc:language>en-US</dc:language>
  <cp:lastModifiedBy>Matoušková Lenka Ing.</cp:lastModifiedBy>
  <cp:lastPrinted>2019-10-23T09:09:00Z</cp:lastPrinted>
  <dcterms:modified xsi:type="dcterms:W3CDTF">2022-09-13T05:13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