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315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9154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291549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orav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něvkovského 30/65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omár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17 00  Brn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Materiál na opravu  vnitřního vybavení potírny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zboží: </w:t>
              <w:br/>
              <w:br/>
              <w:t xml:space="preserve">Na základě vaší cenové nabídky číslo 1-13979 ze dne 09.09.2022 u vás objednávám materiál pro opravu vnitřního </w:t>
              <w:br/>
              <w:t xml:space="preserve">vybavení sauny v budově Krytého bazénu Šumbark. </w:t>
              <w:br/>
              <w:br/>
              <w:t>Přesná položková specifikace objednaného řeziva je uvedena ve vaší výše uvedené cenové nabídce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90 163,-- Kč</w:t>
              <w:br/>
              <w:t>Cena bez DPH:   74 515,-- Kč</w:t>
              <w:br/>
              <w:br/>
              <w:br/>
              <w:br/>
              <w:t>Dodací podmínky:</w:t>
              <w:br/>
              <w:t>místo plnění:   SSRZ Havířov - středisko 511 KBŠ</w:t>
              <w:br/>
              <w:t>termín plnění:  09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.09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7:00Z</dcterms:created>
  <dc:creator>Luskova</dc:creator>
  <dc:description/>
  <dc:language>en-US</dc:language>
  <cp:lastModifiedBy>Luskova</cp:lastModifiedBy>
  <cp:lastPrinted>2022-09-13T07:55:00Z</cp:lastPrinted>
  <dcterms:modified xsi:type="dcterms:W3CDTF">2022-09-13T05:57:00Z</dcterms:modified>
  <cp:revision>2</cp:revision>
  <dc:subject/>
  <dc:title/>
</cp:coreProperties>
</file>