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erbox, s.r.o.</w:t>
        <w:tab/>
        <w:tab/>
        <w:tab/>
        <w:t>IČO:24300845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Ke Kolodějskému zámku 93/6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107 00 Praha 10 - Dubeč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Rámcová 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1-0324/2</w:t>
        <w:tab/>
        <w:t xml:space="preserve">Minksová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ronájem participačního kontejneru k akci Krajinářská studie Trojmezí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pronájem modulu Contego 5,6 x 2,8 x 2,8 metru na období od 3. 10. do 13. 10. 2022. Součástí modulu jso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ks stěny plné krátké 2,8 x 2,8 m k polepu (pohledově pravá strana), 1 ks stěny prosklené krátké 2,8 x 2,8 m (pohledově levá strana) 1 ks stěna plná 5,6 x 2,8 m k polepu, 1 ks skleněná posuvná, el. přípojka 230 V, 2 x světlo v liště nastavitelné, 2 x zásuvka stropní. Barva modulu je černo-šed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cenové nabídky na pronájem modulu je také jeho doprava (včetně nakládky a vykládky modulu), instalace a deinstalace, dále polepy modulu a pronájem vnitřního vybavení (1 pult, 2 židle)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poskytovatele je 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3.10. – 13.10.2022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</w:t>
      </w:r>
      <w:r>
        <w:rPr>
          <w:b/>
          <w:sz w:val="22"/>
          <w:szCs w:val="22"/>
        </w:rPr>
        <w:t>bude činit: 83.950,- Kč bez DPH</w:t>
      </w:r>
      <w:r>
        <w:rPr>
          <w:sz w:val="22"/>
          <w:szCs w:val="22"/>
        </w:rPr>
        <w:t xml:space="preserve"> (slovy: osmdesáttřitisícdevětsetpadesát korun českých) dle Vaší cenové nabíd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 xxxxxxxxxxxxxxxxxxx)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Poskytovatel je dále povinen uvést na faktuře číslo objednávky ZAK 21-0324/2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Mistrebox, s.r.o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IČO: 24300845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</w:rPr>
        <w:t xml:space="preserve">Pokud nemáte zřízen elektronický podpis, potvrďte objednávku prostým e-mailem, resp. </w:t>
      </w:r>
      <w:r>
        <w:rPr>
          <w:b/>
          <w:lang w:val="cs-CZ"/>
        </w:rPr>
        <w:t xml:space="preserve">  </w:t>
      </w:r>
      <w:r>
        <w:rPr>
          <w:b/>
        </w:rPr>
        <w:t>do odpovědi v textu e-mailu uveďte: Potvrzuji vaši objednávku č. ZAK21-0</w:t>
      </w:r>
      <w:r>
        <w:rPr>
          <w:b/>
          <w:lang w:val="cs-CZ"/>
        </w:rPr>
        <w:t>324/2</w:t>
      </w:r>
      <w:r>
        <w:rPr>
          <w:b/>
        </w:rPr>
        <w:t xml:space="preserve">.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highlight w:val="yellow"/>
        <w:lang w:val="en-US" w:eastAsia="en-US"/>
      </w:rPr>
    </w:pPr>
    <w:r>
      <w:rPr>
        <w:rFonts w:cs="Myriad Pro;Segoe UI" w:ascii="Myriad Pro;Segoe UI" w:hAnsi="Myriad Pro;Segoe UI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 ZAK 21-0324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4:00Z</dcterms:created>
  <dc:creator>vavrova</dc:creator>
  <dc:description/>
  <cp:keywords/>
  <dc:language>en-US</dc:language>
  <cp:lastModifiedBy>Minksová Jana (SPR/VEZ)</cp:lastModifiedBy>
  <cp:lastPrinted>2022-09-07T12:33:00Z</cp:lastPrinted>
  <dcterms:modified xsi:type="dcterms:W3CDTF">2022-09-12T07:27:00Z</dcterms:modified>
  <cp:revision>9</cp:revision>
  <dc:subject/>
  <dc:title>Titul</dc:title>
</cp:coreProperties>
</file>