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652909160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22/14160/IN</w:t>
      </w:r>
      <w:r>
        <w:rPr>
          <w:color w:val="000000"/>
          <w:sz w:val="24"/>
          <w:szCs w:val="24"/>
        </w:rPr>
        <w:t>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 xml:space="preserve">      22. 08. 2022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3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</w:rPr>
        <w:t>PORSENNA ENERGY s.r.o.</w:t>
      </w:r>
    </w:p>
    <w:p>
      <w:pPr>
        <w:pStyle w:val="Default"/>
        <w:rPr/>
      </w:pPr>
      <w:r>
        <w:rPr>
          <w:color w:val="000000"/>
          <w:szCs w:val="20"/>
        </w:rPr>
        <w:tab/>
        <w:tab/>
        <w:t xml:space="preserve">Michelská 18/12a, </w:t>
      </w:r>
    </w:p>
    <w:p>
      <w:pPr>
        <w:pStyle w:val="Default"/>
        <w:rPr>
          <w:color w:val="000000"/>
          <w:szCs w:val="20"/>
        </w:rPr>
      </w:pPr>
      <w:r>
        <w:rPr>
          <w:color w:val="000000"/>
          <w:szCs w:val="20"/>
        </w:rPr>
        <w:tab/>
        <w:tab/>
        <w:t>140 00 Praha - Mich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Č: 05457670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do 25 dnů od vydání finálních požadavků SFŽ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xxxx</w:t>
      </w:r>
    </w:p>
    <w:p>
      <w:pPr>
        <w:pStyle w:val="Normal"/>
        <w:rPr/>
      </w:pPr>
      <w:r>
        <w:rPr/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cování energetického posudku pro podání žádosti o dotaci dle podmínek dotačního programu OPŽP (opatření D.1.5 Výstavba nových veřejných budov, které budou splňovat parametry pro pasivní nebo plusové budovy). Energetické posouzení se bude týkat multifunkčního kulturního zařízení v Nové Pace (objekt č.p. 101 v ul. F. F. Procházky). Přesný rozsah prací je specifikován v cenové nabídce, která je nedílnou součástí této objedná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za výše uvedené bude činit 80 000,- Kč plus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>Ing. Stuchlík Ladi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 cenová nabídk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Pučelík Lukáš [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ilto:pucelik@porsenna.cz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Monday, August 22, 2022 8:03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Stuchlík Ladislav &lt;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tuchlik@munovapaka.cz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Cc:</w:t>
      </w:r>
      <w:r>
        <w:rPr>
          <w:rFonts w:cs="Calibri" w:ascii="Calibri" w:hAnsi="Calibri"/>
          <w:sz w:val="22"/>
          <w:szCs w:val="22"/>
        </w:rPr>
        <w:t xml:space="preserve"> Čížek Jan &lt;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cizek@atelier-adip.cz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MKS Nová Paka - objednávka energetického posouze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brý den,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ěkuji za zaslání, nabídku akceptujem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S panem architektem jsem mluvil a dohodli jsme se na úpravě projektu tak, aby bylo možné žádost o dotaci podat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Pokud nedojde ke změně, bude výzva na podání žádostí o dotaci vyhlášena tuto středu, tedy 28. 8. 2022. Doposud SFŽP nevydal některé finální dokumenty, nicméně Pravidla pro Žadatele a Příjemce dotace vydané jsou. Já osobně budu do 11. 9. 2022 mimo ČR a mimo EU, tak bych se projektu mohl věnovat po svém návratu. Pokud byste obdrželi informaci o vyčerpání finančních prostředků (k dispozici je cca 1,8 mld. Kč), tak by následně podklady mohly sloužit pro další výzvu, která bude vyhlášena. Podání žádosti v tuto středu a související úprava dokumentace je časově neproveditelné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ng. Lukáš Pučelík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iCs/>
          <w:color w:val="3366CC"/>
          <w:sz w:val="18"/>
          <w:szCs w:val="18"/>
        </w:rPr>
        <w:t>energetický specialista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iCs/>
          <w:color w:val="3366CC"/>
          <w:sz w:val="18"/>
          <w:szCs w:val="18"/>
        </w:rPr>
        <w:t>certifikovaný projektant pasivních domů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PORSENNA ENERGY s.r.o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   Michelská 18/12a, 140 00 Praha 4</w:t>
      </w:r>
    </w:p>
    <w:p>
      <w:pPr>
        <w:pStyle w:val="Normal"/>
        <w:shd w:fill="FFFFFF" w:val="clea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Mobil:      +420 603 286 336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lang w:val="de-DE"/>
        </w:rPr>
        <w:t xml:space="preserve">E-mail:     </w:t>
      </w:r>
      <w:hyperlink r:id="rId7">
        <w:r>
          <w:rPr>
            <w:rStyle w:val="InternetLink"/>
            <w:rFonts w:cs="Calibri" w:ascii="Calibri" w:hAnsi="Calibri"/>
            <w:lang w:val="de-DE"/>
          </w:rPr>
          <w:t>pucelik@porsenna.cz</w:t>
        </w:r>
      </w:hyperlink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Web:</w:t>
      </w:r>
      <w:r>
        <w:rPr>
          <w:rFonts w:cs="Calibri" w:ascii="Calibri" w:hAnsi="Calibri"/>
          <w:color w:val="1F497D"/>
        </w:rPr>
        <w:t xml:space="preserve">        </w:t>
      </w:r>
      <w:hyperlink r:id="rId8" w:tgtFrame="_blank">
        <w:r>
          <w:rPr>
            <w:rStyle w:val="InternetLink"/>
            <w:rFonts w:cs="Calibri" w:ascii="Calibri" w:hAnsi="Calibri"/>
          </w:rPr>
          <w:t>www.porsennaops.cz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9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/>
    <w:rPr>
      <w:rFonts w:eastAsia="Calibri"/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ucelik@porsenna.cz" TargetMode="External"/><Relationship Id="rId5" Type="http://schemas.openxmlformats.org/officeDocument/2006/relationships/hyperlink" Target="mailto:stuchlik@munovapaka.cz" TargetMode="External"/><Relationship Id="rId6" Type="http://schemas.openxmlformats.org/officeDocument/2006/relationships/hyperlink" Target="mailto:cizek@atelier-adip.cz" TargetMode="External"/><Relationship Id="rId7" Type="http://schemas.openxmlformats.org/officeDocument/2006/relationships/hyperlink" Target="mailto:pucelik@porsenna.cz" TargetMode="External"/><Relationship Id="rId8" Type="http://schemas.openxmlformats.org/officeDocument/2006/relationships/hyperlink" Target="http://www.porsennaops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52:00Z</dcterms:created>
  <dc:creator>Investiční oddělení</dc:creator>
  <dc:description/>
  <cp:keywords/>
  <dc:language>en-US</dc:language>
  <cp:lastModifiedBy>Pluhařová Petra</cp:lastModifiedBy>
  <cp:lastPrinted>2020-05-11T10:44:00Z</cp:lastPrinted>
  <dcterms:modified xsi:type="dcterms:W3CDTF">2022-09-12T14:52:00Z</dcterms:modified>
  <cp:revision>2</cp:revision>
  <dc:subject/>
  <dc:title>Objednávka číslo:</dc:title>
</cp:coreProperties>
</file>