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Dodatek č. 1 ke smlouvě o dílo 1242/2016/45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uzavřený mezi smluvními stra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/>
      </w:pPr>
      <w:r>
        <w:rPr>
          <w:b/>
          <w:sz w:val="22"/>
        </w:rPr>
        <w:t>Objednatel:</w:t>
        <w:tab/>
      </w:r>
      <w:r>
        <w:rPr>
          <w:b/>
          <w:bCs/>
          <w:sz w:val="22"/>
        </w:rPr>
        <w:t>Obec Rybí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zastoupené starostkou Marií Janečkovou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Rybí 380, 742 65 Rybí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IČO: 0060074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 xml:space="preserve">tel.: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 xml:space="preserve">email: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2"/>
        </w:rPr>
        <w:t>Zhotovitel:</w:t>
        <w:tab/>
        <w:t>SLUMEKO, s. r. 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zastoupené jednatelem Ing. Vladimírem Pustkou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Štefánikova 58/31, 742 21 Kopřivnic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IČO:</w:t>
        <w:tab/>
        <w:t>2537602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DIČ:</w:t>
        <w:tab/>
        <w:t>CZ 2537602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bank. spoj.:</w:t>
        <w:tab/>
        <w:t>KB Kopřivnic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č. účtu:</w:t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tel.:</w:t>
        <w:tab/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jc w:val="both"/>
        <w:rPr/>
      </w:pPr>
      <w:r>
        <w:rPr>
          <w:sz w:val="22"/>
        </w:rPr>
        <w:tab/>
        <w:t xml:space="preserve">Obchodní registr:     oddíl C, vložka 16340 zápis proveden dne 14. 7. 1997 </w:t>
        <w:br/>
        <w:tab/>
        <w:tab/>
        <w:t>u Krajského soudu v Ostravě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Obě smluvní strany se dohodly na doplnění smlouvy č. 1242/2016/4500 uzavřené mezi objednatelem a zhotovitelem dne 18.5.2016 následov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ěna následujících článků výše specifikované smlouvy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článku  4. Cena díla,  se mění bod 4.1. n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Cena za zhotovení předmětu díla v rozsahu čl. 2.2. je stanovena dohodou obou stran jako cena </w:t>
      </w:r>
      <w:r>
        <w:rPr>
          <w:b/>
          <w:bCs/>
          <w:sz w:val="22"/>
        </w:rPr>
        <w:t>maximální</w:t>
      </w:r>
      <w:r>
        <w:rPr>
          <w:b/>
          <w:sz w:val="22"/>
        </w:rPr>
        <w:t xml:space="preserve"> </w:t>
      </w:r>
      <w:r>
        <w:rPr>
          <w:sz w:val="22"/>
        </w:rPr>
        <w:t>ve výši :</w:t>
      </w:r>
    </w:p>
    <w:tbl>
      <w:tblPr>
        <w:tblW w:w="4678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4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4 333,50  Kč bez DPH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8 210,10  Kč DPH 21 %</w:t>
            </w:r>
          </w:p>
        </w:tc>
      </w:tr>
      <w:tr>
        <w:trPr>
          <w:trHeight w:val="24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 544,00 Kč cena celkem včetně DPH 21 % po zaokrouhlení</w:t>
            </w:r>
          </w:p>
        </w:tc>
      </w:tr>
      <w:tr>
        <w:trPr>
          <w:trHeight w:val="24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Slovy:  stošedesátdvatisícpětsetčtyřicetčtyřikorunčeský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věrečná ustanoven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nto dodatek nabývá účinnosti podpisem oprávněných smluvních stran. Je vyhotoven ve dvou vyhotoveních, z nichž každá strana obdrží po jedno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dílnou součástí tohoto dodatku je kalkulace nákladů – položkový rozpočet, který tvoří přílohu č. 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ujednání smlouvy zůstávají nezměněny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</w:rPr>
        <w:t xml:space="preserve">V Kopřivnici dne . </w:t>
        <w:tab/>
        <w:tab/>
        <w:t xml:space="preserve">V Rybí dne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>Ing. Vladimír Pustka</w:t>
        <w:tab/>
        <w:t>Marie Janečková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 xml:space="preserve">jednatel společnosti </w:t>
        <w:tab/>
        <w:t>starostka obce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b/>
          <w:sz w:val="22"/>
          <w:u w:val="single"/>
        </w:rPr>
        <w:t>Příloha smlouvy:</w:t>
      </w:r>
      <w:r>
        <w:rPr>
          <w:sz w:val="22"/>
        </w:rPr>
        <w:t xml:space="preserve"> č. 1 – Rozpočet stavb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 xml:space="preserve">Smlouvu vyhotovila: Ing. Dagmar Šmiřáková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5:00Z</dcterms:created>
  <dc:creator>PC08</dc:creator>
  <dc:description/>
  <cp:keywords/>
  <dc:language>en-US</dc:language>
  <cp:lastModifiedBy>Sykorova</cp:lastModifiedBy>
  <cp:lastPrinted>2016-07-21T10:04:00Z</cp:lastPrinted>
  <dcterms:modified xsi:type="dcterms:W3CDTF">2016-07-22T07:24:00Z</dcterms:modified>
  <cp:revision>3</cp:revision>
  <dc:subject/>
  <dc:title/>
</cp:coreProperties>
</file>