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PNÍ SMLOUV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dodávkách masa a masných výrobk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vřená dle Občanského zákoníku č.89/2012 sb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mluvní strany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Prodávající</w:t>
      </w:r>
      <w:r>
        <w:rPr>
          <w:sz w:val="28"/>
          <w:szCs w:val="28"/>
        </w:rPr>
        <w:t>:</w:t>
        <w:tab/>
      </w:r>
      <w:r>
        <w:rPr>
          <w:b/>
        </w:rPr>
        <w:t>Matula Rostislav, Řeznictví – uzenářství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ab/>
        <w:t>Lechotice 105, 768 52 Míškovic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ab/>
        <w:t>IČ: 18161910, DIČ:CZ 540712003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</w:rPr>
      </w:pPr>
      <w:r>
        <w:rPr>
          <w:b/>
        </w:rPr>
        <w:tab/>
      </w:r>
      <w:r>
        <w:rPr>
          <w:b/>
          <w:color w:val="000000"/>
          <w:highlight w:val="black"/>
        </w:rPr>
        <w:t>Č.ú.:1626340247/0100, KB a.s. pob. Malenovic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ab/>
        <w:t>Tel.,fax: 573 388 63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Kupující: </w:t>
        <w:tab/>
        <w:t>Mateřská škola Vizovice, okres Zlín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ab/>
        <w:t>Palackého nám. 888, 763 12 Vizovic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ab/>
        <w:t>IČ:    7088622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ab/>
        <w:t>Tel.:  577 599 311</w:t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Tato kupní smlouva upravuje vztahy mezi prodávajícím a kupujícím, týkající se budoucích dodávek masa a masných výrobků, realizovaných mezi smluvními stranami na základě objednávek, prováděných ze strany kupujícího písemně, telefonicky či faxem, a to nejpozději 24 hodin před termínem dodání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ost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Jakost výrobků bude při dodávce odpovídat platným normám a hygienickým požadavkům, stanoveným pro příslušný sortiment zboží. Záruční doby jednotlivých výrobků se posuzují, se souhlasem obou účastníků smlouvy, dle přílohy k platné vyhl. č.50/1977 Sb. o základních podmínkách potravinářských výrobků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Ceny zboží, způsob platby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Ceny jsou stanoveny dohodou a smluvními stranami budou stvrzeny podpisy na daňovém dokladu. Splatnost faktury je 14 dnů. Při nedodržení splatnosti má prodávající možnost okamžitě pozastavit dodávky zboží  kupujícímu, a to i bez předchozího upozornění. Prodávající si vyhrazuje právo upravit  ceny masa a masných výrobků dle pohybu cen vepřového, hovězího, koňského a drůbežího mas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ení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Zboží bude dodáno v hygienicky nezávadných a nepoškozených obalech prodávajícího. Výrobky budou při dodávce přeloženy do přepravek kupujícího. Všechny přepravky dodavatele budou ihned vráceny zpět prodávajícímu. Veškeré masné výrobky jsou baleny vakuově nebo v interní atmosféře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ůsob dodávek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Zboží bude dodáno na stanovené místo kupujícím na náklad prodávajícího. Rozvozové dny: </w:t>
      </w:r>
      <w:r>
        <w:rPr>
          <w:b/>
        </w:rPr>
        <w:t>pondělí, úterý, středa, čtvrtek, pátek (</w:t>
      </w:r>
      <w:r>
        <w:rPr/>
        <w:t>dle místa závozu po dohodě s odběratelem</w:t>
      </w:r>
      <w:r>
        <w:rPr>
          <w:b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lamace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Reklamace budou vyřizovány okamžitě při přejímce dodaného zboží. Jakostní reklamace je uplatněna ihned po zjištění, nejpozději však do konce záruční doby a to s tím, že při příští dodávce bude zboží vráceno zpět k asanaci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Tato smlouva se uzavírá na dobu neurčitou a nabývá platnosti dnem jejího podpisu oběma smluvními stranami. Tato smlouva nahrazuje veškeré případné rámcové smlouvy o obchodní spolupráci uzavřené mezi prodávajícím a kupujícím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Datum podpisu:  18.4.2017</w:t>
        <w:tab/>
        <w:tab/>
        <w:tab/>
        <w:t xml:space="preserve">Datum podpisu: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rodávající:  </w:t>
        <w:tab/>
        <w:t>Kupující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720" w:right="746" w:gutter="0" w:header="0" w:top="360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47:00Z</dcterms:created>
  <dc:creator>Magda</dc:creator>
  <dc:description/>
  <cp:keywords/>
  <dc:language>en-US</dc:language>
  <cp:lastModifiedBy>msviz</cp:lastModifiedBy>
  <cp:lastPrinted>2016-10-10T13:45:00Z</cp:lastPrinted>
  <dcterms:modified xsi:type="dcterms:W3CDTF">2017-05-10T11:00:00Z</dcterms:modified>
  <cp:revision>9</cp:revision>
  <dc:subject/>
  <dc:title>Kupní smlova</dc:title>
</cp:coreProperties>
</file>