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-90170</wp:posOffset>
            </wp:positionV>
            <wp:extent cx="14986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VČD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ková organizace, zřizovatelem Statutární město Pardubi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é v Obchodním rejstříku u Krajského soudu v Hradci Králové v oddílu Pr, vložce číslo 1014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Divadla 50, 531 62 Pardubice, zastoupené Mgr. Petrem Dohnalem, ředitelem VČD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ČO 00088358, DIČ: CZ 00088358, tel.: 4666164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. XXXXXXXXX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o pronajímate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arocco sempre giovane, o.p.s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Pardubice, Zelené předměstí, Sukova třída 1260, PSČ 520 02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Zapsaná v rejstříku obecně prospěšných společností, vedeného Krajským soudem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radci Králové, oddíl O, vložka 230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IČ: 288 13 201- není plátcem DPH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Mgr. Josef Krečmer, ředitel o. p. 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o nájem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 M L O U V U </w:t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onájmu prostor</w:t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. 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pronájem prostor VČD – Městské divadlo, U Divadla 50, Pardubice: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ál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no       </w:t>
      </w:r>
      <w:r>
        <w:rPr>
          <w:rFonts w:cs="Calibri" w:ascii="Calibri" w:hAnsi="Calibri"/>
          <w:b/>
          <w:bCs/>
          <w:strike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ab/>
        <w:tab/>
        <w:t>foyer</w:t>
        <w:tab/>
        <w:tab/>
      </w:r>
      <w:r>
        <w:rPr>
          <w:rFonts w:cs="Calibri" w:ascii="Calibri" w:hAnsi="Calibri"/>
          <w:b/>
          <w:bCs/>
          <w:strike/>
          <w:sz w:val="22"/>
          <w:szCs w:val="22"/>
        </w:rPr>
        <w:t>ano</w:t>
      </w:r>
      <w:r>
        <w:rPr>
          <w:rFonts w:cs="Calibri" w:ascii="Calibri" w:hAnsi="Calibri"/>
          <w:b/>
          <w:bCs/>
          <w:sz w:val="22"/>
          <w:szCs w:val="22"/>
        </w:rPr>
        <w:t xml:space="preserve">       ne</w:t>
      </w:r>
      <w:r>
        <w:rPr>
          <w:rFonts w:cs="Calibri" w:ascii="Calibri" w:hAnsi="Calibri"/>
          <w:sz w:val="22"/>
          <w:szCs w:val="22"/>
        </w:rPr>
        <w:tab/>
        <w:t>jeviště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no       </w:t>
      </w:r>
      <w:r>
        <w:rPr>
          <w:rFonts w:cs="Calibri" w:ascii="Calibri" w:hAnsi="Calibri"/>
          <w:b/>
          <w:bCs/>
          <w:strike/>
          <w:sz w:val="22"/>
          <w:szCs w:val="22"/>
        </w:rPr>
        <w:t>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tny u jev.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no       </w:t>
      </w:r>
      <w:r>
        <w:rPr>
          <w:rFonts w:cs="Calibri" w:ascii="Calibri" w:hAnsi="Calibri"/>
          <w:b/>
          <w:bCs/>
          <w:strike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šatny II. pos.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no       </w:t>
      </w:r>
      <w:r>
        <w:rPr>
          <w:rFonts w:cs="Calibri" w:ascii="Calibri" w:hAnsi="Calibri"/>
          <w:b/>
          <w:bCs/>
          <w:strike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ab/>
        <w:t>zkušebna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no       </w:t>
      </w:r>
      <w:r>
        <w:rPr>
          <w:rFonts w:cs="Calibri" w:ascii="Calibri" w:hAnsi="Calibri"/>
          <w:b/>
          <w:bCs/>
          <w:strike/>
          <w:sz w:val="22"/>
          <w:szCs w:val="22"/>
        </w:rPr>
        <w:t>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nájemce:</w:t>
        <w:tab/>
        <w:t xml:space="preserve">Barocco sempre giovane, o. p. s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en:</w:t>
        <w:tab/>
        <w:tab/>
        <w:tab/>
        <w:t>18. dubna 2017</w:t>
      </w:r>
    </w:p>
    <w:p>
      <w:pPr>
        <w:pStyle w:val="TextBody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akci: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LA TRAVIATA, </w:t>
      </w:r>
      <w:r>
        <w:rPr>
          <w:rFonts w:cs="Calibri" w:ascii="Calibri" w:hAnsi="Calibri"/>
          <w:sz w:val="22"/>
          <w:szCs w:val="22"/>
        </w:rPr>
        <w:t>představení v rámci festivalu Pardubické hudební ja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anou v (ve):</w:t>
        <w:tab/>
        <w:tab/>
        <w:t>19.00 hodin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pronájm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ba pronájmu výše uvedených prostor se stanovuje na den </w:t>
      </w:r>
      <w:r>
        <w:rPr>
          <w:rFonts w:cs="Calibri" w:ascii="Calibri" w:hAnsi="Calibri"/>
          <w:b/>
          <w:bCs/>
          <w:sz w:val="22"/>
          <w:szCs w:val="22"/>
        </w:rPr>
        <w:t>18. dubna 2017 od 11.00 do 22.30 hodin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plnění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nájem prostor VČD specifikovaných v čl. I. této smlouvy zaplatí nájemce pronajímateli částku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5.000 Kč + 21 % DPH</w:t>
      </w:r>
      <w:r>
        <w:rPr>
          <w:rFonts w:cs="Calibri" w:ascii="Calibri" w:hAnsi="Calibri"/>
          <w:sz w:val="22"/>
          <w:szCs w:val="22"/>
        </w:rPr>
        <w:t xml:space="preserve">, za spotřebovanou el. energii fixní částku </w:t>
      </w:r>
      <w:r>
        <w:rPr>
          <w:rFonts w:cs="Calibri" w:ascii="Calibri" w:hAnsi="Calibri"/>
          <w:b/>
          <w:sz w:val="22"/>
          <w:szCs w:val="22"/>
        </w:rPr>
        <w:t>488 Kč + 21 % DPH</w:t>
      </w:r>
      <w:r>
        <w:rPr>
          <w:rFonts w:cs="Calibri" w:ascii="Calibri" w:hAnsi="Calibri"/>
          <w:sz w:val="22"/>
          <w:szCs w:val="22"/>
        </w:rPr>
        <w:t xml:space="preserve"> a za vodné a stočné fixní částku </w:t>
      </w:r>
      <w:r>
        <w:rPr>
          <w:rFonts w:cs="Calibri" w:ascii="Calibri" w:hAnsi="Calibri"/>
          <w:b/>
          <w:sz w:val="22"/>
          <w:szCs w:val="22"/>
        </w:rPr>
        <w:t>71 Kč + 15 % DP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dále uhradí pronajímateli </w:t>
      </w:r>
      <w:r>
        <w:rPr>
          <w:rFonts w:cs="Calibri" w:ascii="Calibri" w:hAnsi="Calibri"/>
          <w:b/>
          <w:sz w:val="22"/>
          <w:szCs w:val="22"/>
        </w:rPr>
        <w:t xml:space="preserve">částku za personální zabezpečení akce </w:t>
      </w:r>
      <w:r>
        <w:rPr>
          <w:rFonts w:cs="Calibri" w:ascii="Calibri" w:hAnsi="Calibri"/>
          <w:sz w:val="22"/>
          <w:szCs w:val="22"/>
        </w:rPr>
        <w:t>dle čl. VII.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dále uhradí pronajímateli částku za použitou další techniku dle rozsahu požadavk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</w:t>
      </w:r>
      <w:r>
        <w:rPr>
          <w:rFonts w:cs="Calibri" w:ascii="Calibri" w:hAnsi="Calibri"/>
          <w:b/>
          <w:sz w:val="22"/>
          <w:szCs w:val="22"/>
        </w:rPr>
        <w:t xml:space="preserve">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azky VČ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D se zavazuje: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prostor, služby a techniku podle požadavků nájemce (viz. čl. I., II. a VII. této smlouvy).</w:t>
      </w:r>
    </w:p>
    <w:p>
      <w:pPr>
        <w:pStyle w:val="Zkladntext2"/>
        <w:numPr>
          <w:ilvl w:val="0"/>
          <w:numId w:val="6"/>
        </w:numPr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stit propagaci akce nájemce na vlastní náklady (měsíční plakát, měsíční zpravodaj, internet, atd.). </w:t>
      </w:r>
    </w:p>
    <w:p>
      <w:pPr>
        <w:pStyle w:val="Zkladntext2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ČD zabezpečí tento bod smlouvy pouze v případě, že nájemce splní odst. 3. v článku VI. této smlouvy. 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</w:t>
      </w:r>
      <w:r>
        <w:rPr>
          <w:rFonts w:cs="Calibri" w:ascii="Calibri" w:hAnsi="Calibri"/>
          <w:b/>
          <w:sz w:val="22"/>
          <w:szCs w:val="22"/>
        </w:rPr>
        <w:t xml:space="preserve"> 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pro vstupe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titulu: LA TRAVIATA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zinárodní festival Pardubické hudební jaro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 xml:space="preserve">18. 4. 2017  </w:t>
        <w:tab/>
        <w:t>hodina:  19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VIP: 550 Kč</w:t>
        <w:tab/>
        <w:t>1. kategorie: 500 Kč</w:t>
        <w:tab/>
        <w:t>cena 2. kategorie: 450 Kč</w:t>
        <w:tab/>
        <w:t xml:space="preserve">cena  3. kategorie: 350 Kč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 jsou uvedeny vč. proviz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ej od 16. 11. 2016, slevy ZTP, ZTP/P standardně, ale do počtu 10 k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</w:t>
      </w:r>
      <w:r>
        <w:rPr>
          <w:rFonts w:cs="Calibri" w:ascii="Calibri" w:hAnsi="Calibri"/>
          <w:b/>
          <w:sz w:val="22"/>
          <w:szCs w:val="22"/>
        </w:rPr>
        <w:t xml:space="preserve"> 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azky nájem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uhradí pronajímateli částky vyplývající z odstavce III.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uhradí pronajímateli škody prokazatelně vzniklé v souvislosti s konáním akce nájemcem, nebo osobami, zajišťujícími pro nájemce činnosti v souvislosti s akcí. Není dovoleno lepit, přibíjet, či jinak připevňovat jakékoli materiály na stěny ve VČ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ájemce bude prodávat vstupenky přes prodejní systém VČD, pokud nájemce bude užívat vstupenky pro zabezpečení akce. </w:t>
      </w:r>
      <w:r>
        <w:rPr>
          <w:rFonts w:cs="Calibri" w:ascii="Calibri" w:hAnsi="Calibri"/>
          <w:sz w:val="22"/>
          <w:szCs w:val="22"/>
        </w:rPr>
        <w:t>Za tuto službu si VČD účtuje 10 % z hrubé tržby za prodané vstupné. Stanovená provize je včetně 21 % DPH. Za každou vstu</w:t>
      </w:r>
      <w:r>
        <w:rPr>
          <w:rFonts w:cs="Calibri" w:ascii="Calibri" w:hAnsi="Calibri"/>
          <w:bCs/>
          <w:sz w:val="22"/>
          <w:szCs w:val="22"/>
        </w:rPr>
        <w:t>penku vytištěnou pro potřeby pořadatele účtuje VČD 2 Kč vč.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bezpodmínečně vyplní veškeré údaje o akci uvedené v článku VII. této smlouvy, zejména pak technické požadavky, časy nástupů služeb a čas potřebný k přípravě akce před skutečným začátk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zajistit veškeré povinnosti spojené s ohlašovací povinností vůči Magistrátu města Pardubic a zástupcům autorských práv. Náklady s tím spojené nese ná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ručí za dodržení všech bezpečnostních, požárních a zdravotních předpisů během doby pronájmu a dbá pokynů zodpovědných pracovníků VČ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ez písemného souhlasu VČD nepoužije prostory VČD k pořizování obrazového, nebo zvukového záznamu za účelem dalšího komerčního využití, s výjimkou zpravodajství. Bez písemného souhlasu VČD není povolena instalace jakéhokoliv druhu propagace sponzorů, prodejců a partnerů objednavatele - mimo prostor jeviště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</w:t>
      </w:r>
      <w:r>
        <w:rPr>
          <w:rFonts w:cs="Calibri" w:ascii="Calibri" w:hAnsi="Calibri"/>
          <w:b/>
          <w:sz w:val="22"/>
          <w:szCs w:val="22"/>
        </w:rPr>
        <w:t xml:space="preserve"> V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ersonální zabezpečení a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konání akce: 18. 4. 2017        skutečný začátek v </w:t>
      </w:r>
      <w:r>
        <w:rPr>
          <w:rFonts w:cs="Calibri" w:ascii="Calibri" w:hAnsi="Calibri"/>
          <w:b/>
          <w:sz w:val="22"/>
          <w:szCs w:val="22"/>
        </w:rPr>
        <w:t>19.00 hodin,</w:t>
      </w:r>
      <w:r>
        <w:rPr>
          <w:rFonts w:cs="Calibri" w:ascii="Calibri" w:hAnsi="Calibri"/>
          <w:sz w:val="22"/>
          <w:szCs w:val="22"/>
        </w:rPr>
        <w:t xml:space="preserve"> prostor přístupný od 11.00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d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Personální zabezpečení akce a ceník služeb: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"/>
        <w:gridCol w:w="1276"/>
        <w:gridCol w:w="924"/>
        <w:gridCol w:w="708"/>
        <w:gridCol w:w="1345"/>
        <w:gridCol w:w="2410"/>
      </w:tblGrid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/ hod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st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pektor hledišt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30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2,5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vištní technika doz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62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vištní technika příprava, bourá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větlovač-příprava, bourá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větlovač-doz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ární doz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tnář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5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vaděč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00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vukař-příprava, bourá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vukař-doz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kli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935,50 Kč + 21 % DPH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ční sazby za služby při pronájmech ve VČD.</w:t>
      </w:r>
    </w:p>
    <w:p>
      <w:pPr>
        <w:pStyle w:val="Heading1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Profese</w:t>
        <w:tab/>
        <w:tab/>
        <w:tab/>
        <w:tab/>
        <w:tab/>
        <w:tab/>
        <w:t>po – pá</w:t>
        <w:tab/>
        <w:tab/>
        <w:tab/>
        <w:t>so – 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věč dekorací</w:t>
        <w:tab/>
        <w:tab/>
        <w:tab/>
        <w:tab/>
        <w:tab/>
        <w:t>125 /hod</w:t>
        <w:tab/>
        <w:tab/>
        <w:t>169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světlovač</w:t>
        <w:tab/>
        <w:tab/>
        <w:tab/>
        <w:tab/>
        <w:tab/>
        <w:t>146 /hod</w:t>
        <w:tab/>
        <w:tab/>
        <w:t>197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vukař</w:t>
        <w:tab/>
        <w:tab/>
        <w:tab/>
        <w:tab/>
        <w:tab/>
        <w:tab/>
        <w:t>142 /hod</w:t>
        <w:tab/>
        <w:tab/>
        <w:t>191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spektorka hlediště</w:t>
        <w:tab/>
        <w:tab/>
        <w:tab/>
        <w:tab/>
        <w:t>125 /hod</w:t>
        <w:tab/>
        <w:tab/>
        <w:t>169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kvizitář</w:t>
        <w:tab/>
        <w:tab/>
        <w:tab/>
        <w:tab/>
        <w:tab/>
        <w:t>121 /hod</w:t>
        <w:tab/>
        <w:tab/>
        <w:t>163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lásenkář</w:t>
        <w:tab/>
        <w:tab/>
        <w:tab/>
        <w:tab/>
        <w:tab/>
        <w:t>140 /hod</w:t>
        <w:tab/>
        <w:tab/>
        <w:t>189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arderobiérka</w:t>
        <w:tab/>
        <w:tab/>
        <w:tab/>
        <w:tab/>
        <w:tab/>
        <w:t>134 /hod</w:t>
        <w:tab/>
        <w:tab/>
        <w:t>181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spicient</w:t>
        <w:tab/>
        <w:tab/>
        <w:tab/>
        <w:tab/>
        <w:tab/>
        <w:t>140 /hod</w:t>
        <w:tab/>
        <w:tab/>
        <w:t>189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rátný</w:t>
        <w:tab/>
        <w:tab/>
        <w:tab/>
        <w:tab/>
        <w:tab/>
        <w:tab/>
        <w:t>111 /hod</w:t>
        <w:tab/>
        <w:tab/>
        <w:t>149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žární dozor</w:t>
        <w:tab/>
        <w:tab/>
        <w:tab/>
        <w:tab/>
        <w:t xml:space="preserve">              125/hod</w:t>
        <w:tab/>
        <w:tab/>
        <w:t>169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atnářka, uvaděčka, pokladní</w:t>
        <w:tab/>
        <w:tab/>
        <w:tab/>
        <w:t xml:space="preserve">  94 /hod</w:t>
        <w:tab/>
        <w:tab/>
        <w:t xml:space="preserve">  94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úklid jeviště po postavení scény   </w:t>
        <w:tab/>
        <w:tab/>
        <w:t>320/akce</w:t>
        <w:tab/>
        <w:tab/>
        <w:t>480/akc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Ceny jsou vypočteny podle směrnice VČD o sazbách za služby odpovídají standardním službám  jednotlivých profesí se stávajícím technickým vybavením. </w:t>
      </w:r>
      <w:r>
        <w:rPr>
          <w:rFonts w:cs="Calibri" w:ascii="Calibri" w:hAnsi="Calibri"/>
          <w:b/>
          <w:sz w:val="22"/>
          <w:szCs w:val="22"/>
        </w:rPr>
        <w:t>V případě požadavku nadstandardních a mimořádných služeb ze strany nájemce (tzn. pokud služba nepůsobí pouze jako „dozor“, ale aktivně se podílí na akci) budou následně fakturační sazby zvýšeny o 35 %.</w:t>
      </w:r>
      <w:r>
        <w:rPr>
          <w:rFonts w:cs="Calibri" w:ascii="Calibri" w:hAnsi="Calibri"/>
          <w:sz w:val="22"/>
          <w:szCs w:val="22"/>
        </w:rPr>
        <w:t xml:space="preserve"> Budou–li nadstandardní a mimořádné služby požadovány v průběhu pronájmu (tj. až po uzavření smlouvy) bude jejich rozsah uveden v dodatku smlouvy o pronájmu prostor. </w:t>
      </w:r>
      <w:r>
        <w:rPr>
          <w:rFonts w:cs="Calibri" w:ascii="Calibri" w:hAnsi="Calibri"/>
          <w:b/>
          <w:sz w:val="22"/>
          <w:szCs w:val="22"/>
        </w:rPr>
        <w:t>Ceny jsou uvedeny bez DPH 21 %.</w:t>
      </w:r>
      <w:r>
        <w:rPr>
          <w:rFonts w:cs="Calibri" w:ascii="Calibri" w:hAnsi="Calibri"/>
          <w:sz w:val="22"/>
          <w:szCs w:val="22"/>
        </w:rPr>
        <w:t xml:space="preserve"> Nájemce zaplatí každou započatou půlhodinu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V případě požadavku nájemce na vyšší personální zabezpečení akce (větší počet pracovníků, větší počet hodin) v průběhu pronájmu (to je až po uzavření smlouvy) bude jejich rozsah uveden v dodatku smlouvy o pronájmu prostor a potvrzen podpisem oprávněné osoby nájemce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Nájemce bere na vědomí, že v počtu stanovených hodin za služby může dojít ke změnám vyvolaným provozními důvody. Tyto změny budou s jejich písemným odůvodněním, jako dodatek, doloženy ke smlouvě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Pro uzavření dodatků o nadstandardních a mimořádných službách a o vyšším personálním zabezpečení akce ve smyslu článku VII. této smlouvy zplnomocňuje nájemce k podpisu jako oprávněnou osobu: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osefa Krečmera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Materiálové zabezpečení akce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(vyplní nájemce)</w:t>
      </w:r>
    </w:p>
    <w:p>
      <w:pPr>
        <w:pStyle w:val="Normal"/>
        <w:ind w:left="141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technika</w:t>
        <w:tab/>
        <w:t>-</w:t>
        <w:tab/>
        <w:t>volné přístupové cesty</w:t>
      </w:r>
    </w:p>
    <w:p>
      <w:pPr>
        <w:pStyle w:val="Normal"/>
        <w:ind w:left="1416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zvuk</w:t>
        <w:tab/>
        <w:tab/>
        <w:t>-</w:t>
        <w:tab/>
      </w:r>
    </w:p>
    <w:p>
      <w:pPr>
        <w:pStyle w:val="Normal"/>
        <w:ind w:left="1416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světla</w:t>
        <w:tab/>
        <w:tab/>
        <w:t>-</w:t>
        <w:tab/>
        <w:t xml:space="preserve">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-</w:t>
        <w:tab/>
        <w:t>ostatní</w:t>
        <w:tab/>
        <w:tab/>
        <w:t>-</w:t>
        <w:tab/>
        <w:t xml:space="preserve">otevřený oheň, ani cigareta se nepoužívá, představení je dlouhé 2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hodiny 30 minut s 20 minutovou přestávkou, příjezd souboru mezi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16.00 – 17.00 hod., 18.00 hod. umělecká zkouška, před představením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projev – mikrofon, parkování 2 busy, 2 nákladní vozy, 1 OA, úklid </w:t>
        <w:tab/>
        <w:tab/>
        <w:tab/>
        <w:tab/>
        <w:tab/>
        <w:tab/>
        <w:t xml:space="preserve">jeviště před stavbou a před představením, k dispozici zkušebny – pro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orchestr</w:t>
      </w:r>
    </w:p>
    <w:p>
      <w:pPr>
        <w:pStyle w:val="Zkladntext2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 případě požadavku nájemce na zajištění osvětlovací techniky pronajímatelem je nutno  z bezpečnostních důvodů zamezit vstup všech osob do prostoru jeviště na cca 30 minut pro montáž podle pokynů osvětlovače pronajímatele. Nájemce se zavazuje toto omezení vstupu do prostoru jeviště respektovat a přizpůsobit mu přípravu akce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vědnosti při odstoupení od smlouvy a smluvní pokuty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V případě odstoupení od této smlouvy nájemcem ve lhůtě nejpozději 7 dnů před konáním akce, zaplatí tento pronajímateli (VČD) úhradu nákladů vzniklých s přípravou akce do výše 50 % sjednané částk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V případě zrušení akce méně než 7 dnů před konáním akce uhradí nájemce až 100 % sjednané částky pronajímateli (VČD). O výši těchto úhrad rozhoduje ředitel VČD s ohledem na důvody zrušení akc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závazná pro obě smluvní strany po podpisu obou stran. Nájemce je povinen smlouvu vrátit VČD nejpozději do 5 kalendářních dnů po jejím obdržení buď potvrzenou, nebo s písemným odmítnutím. Po tomto termínu není pronajímatel (VČD) vázán objednávkou, kterou nájemce již učinil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D si vyhrazuje právo v případě vlastních provozních potíží od smlouvy odstoupit s povinností oznámit toto nájemci nejpozději 14 dní před termínem akce bez náhrady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V případě nesplnění odst. 3. čl. VI. nájemcem, bude této straně účtována částka za propagaci ve výši   </w:t>
      </w:r>
    </w:p>
    <w:p>
      <w:pPr>
        <w:pStyle w:val="TextBody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2.000,- Kč, nebo VČD nebude tuto akci propagovat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liže nebude splněn odst. 4. čl. VI. této smlouvy (Technické zabezpečení akce) nájemcem, není pronajímatel povinen toto technické zabezpečení zajistit. Pokud tím dojde k neuskutečnění akce, nemá nájemce nárok na jakoukoli náhradu vzniklých nákladů od pronajímatele. 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 porušení odst. 7. článku VI. bude pronajímatel (VČD) účtovat nájemci smluvní pokutu až do výše 10 násobku ceny plnění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pokuta za pozdní proplacení faktury, tedy proplacení po uplynutí doby její splatnosti, se sjednává ve výši 0,5 % z dlužné částky za každý den prodle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</w:t>
      </w:r>
      <w:r>
        <w:rPr>
          <w:rFonts w:cs="Calibri" w:ascii="Calibri" w:hAnsi="Calibri"/>
          <w:b/>
          <w:sz w:val="22"/>
          <w:szCs w:val="22"/>
        </w:rPr>
        <w:t xml:space="preserve"> I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ší ustanovení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ájemné závazky obou smluvních stran, tedy nájemce za nájemné a provizi z prodeje vstupenek a pronajímatele (VČD) za tržby z vystoupení budou vzájemně započteny na účetním dokladu, faktuře. Tento doklad vystaví VČD po uskutečnění vystoupení a uzávěrce tržeb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onajímatel vyjímá lóže: 1, 2, ředitelskou a městskou lóži z kapacity hlediště. Tyto lóže jsou nájemcem neobsaditelné!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Tato smlouva obsahuje úplné znění, na kterém se obě strany shodly.  Jakékoliv doplňky či změny mohou být učiněny pouze formou písemného dodatku se souhlasem obou stran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řídí platnými právními předpisy ČR v době podpisu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„Příloha ke smlouvě o pronájmu prostor“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vyhotovuje ve 2 tiskopisech, z nichž každý má povahu originálu a každá ze smluvních stran obdrží po jednom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Přílohy ke smlouvě:</w:t>
      </w:r>
      <w:r>
        <w:rPr>
          <w:rFonts w:cs="Calibri" w:ascii="Calibri" w:hAnsi="Calibri"/>
          <w:sz w:val="22"/>
          <w:szCs w:val="22"/>
        </w:rPr>
        <w:t xml:space="preserve">  Příloha ke smlouvě o pronájmu pros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Pardubicích dne 7.4.2017  </w:t>
        <w:tab/>
        <w:tab/>
        <w:tab/>
        <w:t xml:space="preserve">                 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Mgr. Petr Dohnal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ředitel VČ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Pardubicích  dne 7.4.2017                </w:t>
        <w:tab/>
        <w:tab/>
        <w:t xml:space="preserve">                 .................................................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Nájemce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7:00Z</dcterms:created>
  <dc:creator>Paul</dc:creator>
  <dc:description/>
  <cp:keywords/>
  <dc:language>en-US</dc:language>
  <cp:lastModifiedBy>Kamila Filipová</cp:lastModifiedBy>
  <cp:lastPrinted>2017-05-10T13:48:00Z</cp:lastPrinted>
  <dcterms:modified xsi:type="dcterms:W3CDTF">2017-05-10T11:48:00Z</dcterms:modified>
  <cp:revision>3</cp:revision>
  <dc:subject/>
  <dc:title>Východočeské divadlo Pardubice (dále jen VČD)</dc:title>
</cp:coreProperties>
</file>