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0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ažský správ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ěšnov 1163/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8. 9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014973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2100923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23009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žský správc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ěšnov 1163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8. 9. 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01497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2100923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ajištění správy nemovitosti MPSV Terezy Novákové 62a, Br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 xml:space="preserve">09/2022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celkem vč. DPH: 126.324,-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3" w:name="ZPOP12"/>
            <w:bookmarkStart w:id="14" w:name="ZPOP11"/>
            <w:bookmarkEnd w:id="13"/>
            <w:bookmarkEnd w:id="14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MPSV</dc:creator>
  <dc:description/>
  <cp:keywords/>
  <dc:language>en-US</dc:language>
  <cp:lastModifiedBy>Strnadová Jana (MPSV)</cp:lastModifiedBy>
  <cp:lastPrinted>2022-09-08T15:54:00Z</cp:lastPrinted>
  <dcterms:modified xsi:type="dcterms:W3CDTF">2022-09-12T08:19:00Z</dcterms:modified>
  <cp:revision>3</cp:revision>
  <dc:subject/>
  <dc:title>Objednávka č</dc:title>
</cp:coreProperties>
</file>