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230"/>
        <w:gridCol w:w="1244"/>
        <w:gridCol w:w="525"/>
        <w:gridCol w:w="499"/>
        <w:gridCol w:w="687"/>
        <w:gridCol w:w="254"/>
        <w:gridCol w:w="1440"/>
        <w:gridCol w:w="171"/>
        <w:gridCol w:w="1269"/>
        <w:gridCol w:w="1440"/>
      </w:tblGrid>
      <w:tr>
        <w:trPr/>
        <w:tc>
          <w:tcPr>
            <w:tcW w:w="7011" w:type="dxa"/>
            <w:gridSpan w:val="9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OZNÁMENÍ ZMĚNY OPŽP 2014+ PO5</w:t>
            </w:r>
          </w:p>
        </w:tc>
        <w:tc>
          <w:tcPr>
            <w:tcW w:w="2709" w:type="dxa"/>
            <w:gridSpan w:val="2"/>
            <w:tcBorders>
              <w:top w:val="single" w:sz="20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číslo OZ: 3 (stoupačky)</w:t>
            </w:r>
          </w:p>
        </w:tc>
      </w:tr>
      <w:tr>
        <w:trPr/>
        <w:tc>
          <w:tcPr>
            <w:tcW w:w="1961" w:type="dxa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30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Zhotovitel:</w:t>
            </w:r>
          </w:p>
        </w:tc>
        <w:tc>
          <w:tcPr>
            <w:tcW w:w="7759" w:type="dxa"/>
            <w:gridSpan w:val="10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Lupoměch, Bohuňov 60, 593 01 Bystřice nad Pernštejnem</w:t>
            </w:r>
          </w:p>
        </w:tc>
      </w:tr>
      <w:tr>
        <w:trPr/>
        <w:tc>
          <w:tcPr>
            <w:tcW w:w="1961" w:type="dxa"/>
            <w:tcBorders>
              <w:top w:val="single" w:sz="2" w:space="0" w:color="000000"/>
              <w:left w:val="single" w:sz="2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SPŠS a OA Pražská 931, Náchod</w:t>
            </w:r>
          </w:p>
        </w:tc>
        <w:tc>
          <w:tcPr>
            <w:tcW w:w="4574" w:type="dxa"/>
            <w:gridSpan w:val="5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:  5. 8. 2022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Název ak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nížení en. náročnosti budovy dílen VOŠS a SPŠS v Náchodě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tcBorders>
              <w:top w:val="single" w:sz="2" w:space="0" w:color="000000"/>
              <w:left w:val="single" w:sz="2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štou</w:t>
            </w:r>
            <w:bookmarkStart w:id="0" w:name="Za%25C5%25A1krt%25C3%25A1vac%25C3%25AD1"/>
            <w:bookmarkEnd w:id="0"/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em</w:t>
            </w:r>
            <w:bookmarkStart w:id="1" w:name="Za%25C5%25A1krt%25C3%25A1vac%25C3%25AD2"/>
            <w:bookmarkEnd w:id="1"/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xem</w:t>
            </w:r>
            <w:bookmarkStart w:id="2" w:name="Za%25C5%25A1krt%25C3%25A1vac%25C3%25AD3"/>
            <w:bookmarkEnd w:id="2"/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obně</w:t>
            </w:r>
            <w:bookmarkStart w:id="3" w:name="Za%25C5%25A1krt%25C3%25A1vac%25C3%25AD4"/>
            <w:bookmarkEnd w:id="3"/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tcBorders>
              <w:left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>Odkazy na</w:t>
            </w:r>
            <w:r>
              <w:rPr>
                <w:rFonts w:eastAsia="Calibri"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na jinou část smlouvy:</w:t>
            </w:r>
          </w:p>
        </w:tc>
        <w:tc>
          <w:tcPr>
            <w:tcW w:w="6285" w:type="dxa"/>
            <w:gridSpan w:val="8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ozpočet ZL3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6285" w:type="dxa"/>
            <w:gridSpan w:val="8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6285" w:type="dxa"/>
            <w:gridSpan w:val="8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849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Předmět změny: Stoupací potrubí dešťové kanalizace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Popis a zdůvodnění změny: </w:t>
            </w:r>
            <w:r>
              <w:rPr>
                <w:rFonts w:eastAsia="Calibri" w:cs="Calibri" w:ascii="Calibri" w:hAnsi="Calibri"/>
                <w:color w:val="FF000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Při demontáži střešní vpusti byly za přítomnosti TDI zjištěny podstatné nedostatky stoupacího potrubí dešťové kanalizace, kdy takto netěsnila zejména ve spojích. Z tohoto důvodu zhotovitel provede jeho výměnu.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čet připojených listů specifikací:                             </w:t>
            </w:r>
            <w:r>
              <w:rPr>
                <w:rFonts w:eastAsia="Calibri" w:cs="Calibri" w:ascii="Calibri" w:hAnsi="Calibri"/>
                <w:u w:val="single"/>
              </w:rPr>
              <w:t xml:space="preserve">            </w:t>
            </w:r>
          </w:p>
        </w:tc>
        <w:tc>
          <w:tcPr>
            <w:tcW w:w="4574" w:type="dxa"/>
            <w:gridSpan w:val="5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ůvod vícepráce / méněpráce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dstavec 4, § 222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dstavec 5, § 222 </w:t>
            </w:r>
          </w:p>
        </w:tc>
        <w:tc>
          <w:tcPr>
            <w:tcW w:w="255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dstavec 6, § 222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dstavec 7, § 222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známení vydává:     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32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ovisko technického dozoru stavby:  SOUHLASÍM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ovisko projektanta stavby: SOUHLASÍM</w:t>
            </w:r>
          </w:p>
          <w:p>
            <w:pPr>
              <w:pStyle w:val="Normal"/>
              <w:ind w:left="533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ovisko energetického specialisty:      SOUHLASÍM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3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říloha:  položkový rozpočet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990590" cy="858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87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584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ZMĚNOVÝ LIST  OPŽP 2014+PO5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20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číslo ZL: 3 (stoupač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r Lupoměch, Bohuňov 60, 593 01 Bystřice nad Pernštejn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etr Lupomě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5. 8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4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3" w:hanging="0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odepsaní zmocněnci potvrzují v souladu se Smlouvou o dílo tuto změnu rozsahu díl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Style w:val="StrongEmphasis"/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8" w:right="11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" w:ascii="Calibri" w:hAnsi="Calibri"/>
                                    </w:rPr>
                                    <w:t>Předmět změny: Stoupací potrubí dešťové kanaliz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8" w:right="11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Popis a zdůvodnění změny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8" w:right="11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FFFFF" w:val="clear"/>
                                    </w:rPr>
                                    <w:t>Při demontáži střešní vpusti byly za přítomnosti TDI zjištěny podstatné nedostatky stoupacího potrubí dešťové kanalizace, kdy takto netěsnila zejména ve spojích. Z tohoto důvodu zhotovitel provede jeho výměn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očet připojených listů specifikací: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očet připojených výkresů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Cena méně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0,0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Cena více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95.439,8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Výsledná cena změny bez DPH: 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95.439,88 ,- Kč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Změna nemá vliv na termín dokončení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atum: 5. 8. 2022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atum: 5. 8.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675.85pt;mso-wrap-distance-left:7.05pt;mso-wrap-distance-right:7.05pt;mso-wrap-distance-top:0pt;mso-wrap-distance-bottom:0pt;margin-top:3.6pt;mso-position-vertical-relative:text;margin-left:-10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8" w:type="dxa"/>
                        <w:jc w:val="left"/>
                        <w:tblInd w:w="-87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584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ZMĚNOVÝ LIST  OPŽP 2014+PO5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20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číslo ZL: 3 (stoupač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 Lupoměch, Bohuňov 60, 593 01 Bystřice nad Pernštejn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etr Lupomě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5. 8. 2022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418" w:type="dxa"/>
                            <w:gridSpan w:val="4"/>
                            <w:tcBorders>
                              <w:top w:val="single" w:sz="2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Podepsaní zmocněnci potvrzují v souladu se Smlouvou o dílo tuto změnu rozsahu díla:</w:t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Style w:val="StrongEmphasis"/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8" w:right="118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</w:rPr>
                              <w:t>Předmět změny: Stoupací potrubí dešťové kanaliz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8" w:right="118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Popis a zdůvodnění změny: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8" w:right="118" w:hanging="0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hd w:fill="FFFFFF" w:val="clear"/>
                              </w:rPr>
                              <w:t>Při demontáži střešní vpusti byly za přítomnosti TDI zjištěny podstatné nedostatky stoupacího potrubí dešťové kanalizace, kdy takto netěsnila zejména ve spojích. Z tohoto důvodu zhotovitel provede jeho výměn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očet připojených listů specifikací: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očet připojených výkresů: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Cena méně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0,00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,- Kč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Cena více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95.439,8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Výsledná cena změny bez DPH: 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20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95.439,88 ,- Kč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Změna nemá vliv na termín dokončení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atum: 5. 8. 2022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left w:val="single" w:sz="2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atum: 5. 8. 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Za odbor ochrany ovzduší a OZE Státního fondu životního prostředí ČR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věřil souvislost s realizovaným projektem (PM projektu)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</w:rPr>
        <w:t>Posoudil způsobilost/nezpůsobilost výdajů (ředitel OOO a OZE):</w:t>
      </w:r>
    </w:p>
    <w:p>
      <w:pPr>
        <w:pStyle w:val="Normal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8725</wp:posOffset>
              </wp:positionH>
              <wp:positionV relativeFrom="paragraph">
                <wp:posOffset>635</wp:posOffset>
              </wp:positionV>
              <wp:extent cx="335915" cy="1460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5pt;mso-wrap-distance-left:0pt;mso-wrap-distance-right:0pt;mso-wrap-distance-top:0pt;mso-wrap-distance-bottom:0pt;margin-top:0pt;mso-position-vertical-relative:text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8725</wp:posOffset>
              </wp:positionH>
              <wp:positionV relativeFrom="paragraph">
                <wp:posOffset>635</wp:posOffset>
              </wp:positionV>
              <wp:extent cx="33591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5pt;mso-wrap-distance-left:0pt;mso-wrap-distance-right:0pt;mso-wrap-distance-top:0pt;mso-wrap-distance-bottom:0pt;margin-top:0pt;mso-position-vertical-relative:text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Calibri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Calibri Light"/>
      <w:sz w:val="22"/>
      <w:szCs w:val="2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both"/>
      <w:outlineLvl w:val="1"/>
    </w:pPr>
    <w:rPr>
      <w:rFonts w:ascii="Arial" w:hAnsi="Arial" w:eastAsia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rFonts w:ascii="Arial" w:hAnsi="Arial" w:eastAsia="Arial" w:cs="Arial"/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Arial" w:hAnsi="Arial" w:eastAsia="Arial" w:cs="Arial"/>
      <w:b/>
      <w:b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rFonts w:ascii="Arial" w:hAnsi="Arial" w:eastAsia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rFonts w:ascii="Arial" w:hAnsi="Arial" w:eastAsia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jc w:val="both"/>
      <w:outlineLvl w:val="6"/>
    </w:pPr>
    <w:rPr>
      <w:rFonts w:ascii="Arial" w:hAnsi="Arial" w:eastAsia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jc w:val="both"/>
      <w:outlineLvl w:val="7"/>
    </w:pPr>
    <w:rPr>
      <w:rFonts w:ascii="Arial" w:hAnsi="Arial" w:eastAsia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jc w:val="both"/>
      <w:outlineLvl w:val="8"/>
    </w:pPr>
    <w:rPr>
      <w:rFonts w:ascii="Arial" w:hAnsi="Arial" w:eastAsia="Arial" w:cs="Arial"/>
      <w:b/>
      <w:bCs/>
      <w:u w:val="single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512" w:leader="none"/>
        <w:tab w:val="right" w:pos="902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512" w:leader="none"/>
        <w:tab w:val="right" w:pos="9025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  <w:tabs>
        <w:tab w:val="clear" w:pos="4512"/>
        <w:tab w:val="clear" w:pos="9025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35:00Z</dcterms:created>
  <dc:creator>Ing. Zuzana Štandlová</dc:creator>
  <dc:description/>
  <cp:keywords/>
  <dc:language>en-US</dc:language>
  <cp:lastModifiedBy>Hromádko Tomáš</cp:lastModifiedBy>
  <cp:lastPrinted>2010-10-06T13:28:00Z</cp:lastPrinted>
  <dcterms:modified xsi:type="dcterms:W3CDTF">2022-08-16T13:20:00Z</dcterms:modified>
  <cp:revision>8</cp:revision>
  <dc:subject/>
  <dc:title>PROTOKOL ZMÌNY</dc:title>
</cp:coreProperties>
</file>