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Smlouva poskytování školního strav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b/>
          <w:bCs/>
          <w:szCs w:val="20"/>
        </w:rPr>
        <w:t>Gymnázium, Dobruška, Pulická 779</w:t>
      </w:r>
      <w:r>
        <w:rPr>
          <w:sz w:val="16"/>
          <w:szCs w:val="16"/>
        </w:rPr>
        <w:tab/>
        <w:t>zastoupené ředitelkou Mgr. Lenkou Hubáčkovou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ČO 60884762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č. ú. 78-8892890227/0100 vedeného u KB v 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ále jen dodavatel na straně jedné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19"/>
          <w:szCs w:val="19"/>
        </w:rPr>
        <w:t>Dětský domov, Sedloňov 153</w:t>
      </w:r>
      <w:r>
        <w:rPr>
          <w:sz w:val="16"/>
          <w:szCs w:val="16"/>
        </w:rPr>
        <w:tab/>
        <w:t>zastoupený ředitelkou Mgr. Šárkou Michalíkovou</w:t>
        <w:br/>
        <w:tab/>
        <w:t>IČO: 70835144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č. ú.: 1633571/0710 vedeného ČNB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ále jen odběratelem  na straně druhé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uzavírají</w:t>
        <w:br/>
      </w:r>
      <w:r>
        <w:rPr>
          <w:b/>
          <w:bCs/>
          <w:szCs w:val="20"/>
        </w:rPr>
        <w:t>smlouvu o poskytování školního stravován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o žáky z Dětského domova, Sedloňov 15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odavatel se zavazuje poskytovat stravu ve školní jídelně Gymnázia, Dobruška, Pulická 779 </w:t>
        <w:br/>
        <w:t>a to jedno hlavní jídlo podle jídelního lístku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Stravování bude poskytováno od 11.30 hodin do 13.45 hodin ve dnech školního vyučování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Cena poskytovaného oběda (bez nákladů na mzdy) činí:</w:t>
        <w:br/>
        <w:t>Žáci jsou v souladu s vyhláškou 107/2005 Sb, jež byla aktualizována ke 14. 7. 2021, rozděleni do kategorií</w:t>
        <w:br/>
        <w:tab/>
        <w:t xml:space="preserve">1. kategorie </w:t>
      </w:r>
      <w:r>
        <w:rPr>
          <w:b/>
          <w:sz w:val="18"/>
          <w:szCs w:val="18"/>
        </w:rPr>
        <w:t>48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mladší 10 let </w:t>
        <w:br/>
        <w:tab/>
        <w:t xml:space="preserve">2. kategorie </w:t>
      </w:r>
      <w:r>
        <w:rPr>
          <w:b/>
          <w:sz w:val="18"/>
          <w:szCs w:val="18"/>
        </w:rPr>
        <w:t>50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ve věku 10  – 14 let</w:t>
        <w:br/>
        <w:tab/>
        <w:t xml:space="preserve">3. kategorie </w:t>
      </w:r>
      <w:r>
        <w:rPr>
          <w:b/>
          <w:sz w:val="18"/>
          <w:szCs w:val="18"/>
        </w:rPr>
        <w:t>52</w:t>
      </w:r>
      <w:r>
        <w:rPr>
          <w:b/>
          <w:bCs/>
          <w:sz w:val="18"/>
          <w:szCs w:val="18"/>
        </w:rPr>
        <w:t>,00 Kč</w:t>
      </w:r>
      <w:r>
        <w:rPr>
          <w:sz w:val="18"/>
          <w:szCs w:val="18"/>
        </w:rPr>
        <w:t xml:space="preserve"> pro žáky starší 15 let</w:t>
        <w:br/>
        <w:t>Z toho si sami žáci hradí náklady na potraviny ve výši:</w:t>
        <w:br/>
        <w:t xml:space="preserve"> </w:t>
        <w:tab/>
        <w:t xml:space="preserve">1. kategorie </w:t>
      </w:r>
      <w:r>
        <w:rPr>
          <w:b/>
          <w:bCs/>
          <w:sz w:val="18"/>
          <w:szCs w:val="18"/>
        </w:rPr>
        <w:t>33,00 Kč</w:t>
      </w:r>
      <w:r>
        <w:rPr>
          <w:sz w:val="18"/>
          <w:szCs w:val="18"/>
        </w:rPr>
        <w:t xml:space="preserve"> žáci mladší 10 let</w:t>
        <w:br/>
        <w:t xml:space="preserve"> </w:t>
        <w:tab/>
        <w:t xml:space="preserve">2. kategorie </w:t>
      </w:r>
      <w:r>
        <w:rPr>
          <w:b/>
          <w:bCs/>
          <w:sz w:val="18"/>
          <w:szCs w:val="18"/>
        </w:rPr>
        <w:t>35,00 Kč</w:t>
      </w:r>
      <w:r>
        <w:rPr>
          <w:sz w:val="18"/>
          <w:szCs w:val="18"/>
        </w:rPr>
        <w:t xml:space="preserve"> žáci ve věku 10 – 14 let</w:t>
        <w:br/>
        <w:t>.</w:t>
        <w:tab/>
        <w:t xml:space="preserve">3. kategorie </w:t>
      </w:r>
      <w:r>
        <w:rPr>
          <w:b/>
          <w:bCs/>
          <w:sz w:val="18"/>
          <w:szCs w:val="18"/>
        </w:rPr>
        <w:t>37,00 Kč</w:t>
      </w:r>
      <w:r>
        <w:rPr>
          <w:sz w:val="18"/>
          <w:szCs w:val="18"/>
        </w:rPr>
        <w:t xml:space="preserve"> žáci starší 15 let</w:t>
        <w:br/>
        <w:t xml:space="preserve">Odběratel hradí režijní náklady ve výši </w:t>
      </w:r>
      <w:r>
        <w:rPr>
          <w:b/>
          <w:bCs/>
          <w:sz w:val="18"/>
          <w:szCs w:val="18"/>
        </w:rPr>
        <w:t>15,00 Kč</w:t>
      </w:r>
      <w:r>
        <w:rPr>
          <w:sz w:val="18"/>
          <w:szCs w:val="18"/>
        </w:rPr>
        <w:t xml:space="preserve"> za oběd odebraný jeho žáky.</w:t>
        <w:br/>
        <w:t>Vyúčtování bude prováděno měsíčně Gymnáziem Dobruška podle podkladů o počtu odebraných obědů ve školní jídelně do 10. dne následujícího měsíce. Celková částka bude uhrazena na základě vystavené faktury převodním příkazem na č. ú. 78-8892890227/0100 u KB Dobrušk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Za neodhlášené obědy druhý a další den nepřítomnosti na vyučování pro nemoc nebo po celou dobu předem známé nepřítomnosti budou danému žákovi k ceně potravin doúčtovány celé provozní náklady ve výši 45,00 Kč (režijní náklady 15,00 Kč a mzdové náklady 30,00 Kč)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Každý strávník si musí zakoupit čip v hodnotě 130,00 Kč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řípadné další zvýšení nákladů na potraviny a režijních nákladů bude řešeno dodatky k této smlouvě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bědy si musí každý strávník objednat a zaplatit od 18. do 25. dne měsíce na následující měsíc, nebo příkazem k inkasu ze sporožirového účtu podle nahlášených stravovacích zvyklostí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Žáci se mohou stravovat pouze v době své přítomnosti na vyučování a první den nemoci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hlášení nebo přihlášení oběda musí být provedeno nejpozději den předem do 12.00 hodi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travování podle této smlouvy bude zahájeno dnem 1. září 2022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běratel zajistí dozor ve školní jídelně během stravování jeho žáků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se uzavírá na dobu určitou do 30. června 2023. Výpovědní lhůta této smlouvy je 1 měsíc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Veškeré změny této smlouvy lze platně učinit pouze písemnou formou po vzájemné dohodě obou smluvních stra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sepsána ve dvou vyhotoveních, z nichž jedno obdrží dodavatel a jedno odběratel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mlouva nabývá účinnosti dnem podpisu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8"/>
          <w:szCs w:val="18"/>
        </w:rPr>
        <w:br/>
        <w:t>V Dobrušce dne 1. 9. 2022</w:t>
        <w:tab/>
        <w:tab/>
        <w:tab/>
        <w:tab/>
        <w:tab/>
        <w:tab/>
        <w:t>V Dobrušce dne 1. 9. 2022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gr. Lenka Hubáčková</w:t>
        <w:tab/>
        <w:t>Mgr. Šárka Michalík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sz w:val="16"/>
          <w:szCs w:val="16"/>
        </w:rPr>
        <w:tab/>
        <w:t>ředitelka gymnázia</w:t>
        <w:tab/>
        <w:t>ředitelka DD Sedloň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hanging="0"/>
    </w:pPr>
    <w:rPr>
      <w:szCs w:val="17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Jiří Macek</dc:creator>
  <dc:description/>
  <cp:keywords/>
  <dc:language>en-US</dc:language>
  <cp:lastModifiedBy>Lenka Hubáčková</cp:lastModifiedBy>
  <cp:lastPrinted>2022-09-07T11:15:00Z</cp:lastPrinted>
  <dcterms:modified xsi:type="dcterms:W3CDTF">2022-09-07T09:16:00Z</dcterms:modified>
  <cp:revision>23</cp:revision>
  <dc:subject/>
  <dc:title>Smlouva</dc:title>
</cp:coreProperties>
</file>