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47625</wp:posOffset>
            </wp:positionV>
            <wp:extent cx="440055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fldChar w:fldCharType="begin">
          <w:ffData>
            <w:name w:val="__Fieldmark__0_3674416160"/>
            <w:enabled/>
            <w:ddList>
              <w:result w:val="4"/>
              <w:listEntry w:val="  "/>
              <w:listEntry w:val="ODBOR KANCELÁŘ PRIMÁTORA"/>
              <w:listEntry w:val="ODBOR VNITŘNÍCH VĚCÍ"/>
              <w:listEntry w:val="FINANČNÍ ODBOR"/>
              <w:listEntry w:val="ODBOR SPRÁVY OBECNÍHO MAJETKU"/>
              <w:listEntry w:val="ŽIVNOSTENSKÝ ÚŘAD"/>
              <w:listEntry w:val="ODBOR ŠKOLSTVÍ, KULTURY, MLÁDEŽE A TĚLOVÝCHOVY"/>
              <w:listEntry w:val="INVESTIČNÍ ODBOR"/>
              <w:listEntry w:val="PRÁVNÍ ODBOR "/>
              <w:listEntry w:val="ÚTVAR KVALITY A AUDITU"/>
              <w:listEntry w:val="ODBOR INFORMAČNÍCH TECHNOLOGIÍ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674416160"/>
      <w:bookmarkStart w:id="1" w:name="__Fieldmark__0_3674416160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1_3674416160"/>
            <w:enabled/>
            <w:ddList>
              <w:result w:val="15"/>
              <w:listEntry w:val="                                         "/>
              <w:listEntry w:val="Palackého 115, Frýdek-Místek, 738 22 "/>
              <w:listEntry w:val="Radniční 1148, Frýdek-Místek, 738 22 "/>
              <w:listEntry w:val="  "/>
              <w:listEntry w:val="Oddělení matriky"/>
              <w:listEntry w:val="Oddělení evidence obyvatel, občanských průkazů "/>
              <w:listEntry w:val="Oddělení přestupkové"/>
              <w:listEntry w:val="Oddělení vnitřní správy"/>
              <w:listEntry w:val="Oddělení personální"/>
              <w:listEntry w:val="Oddělení krizového řízení a požární ochrany"/>
              <w:listEntry w:val="Oddělení rozpočtu"/>
              <w:listEntry w:val="Oddělení účtárny"/>
              <w:listEntry w:val="Oddělení místních daní a poplatků"/>
              <w:listEntry w:val="Oddělení vymáhání pohledávek"/>
              <w:listEntry w:val="Oddělení majetkoprávní"/>
              <w:listEntry w:val="Oddělení správy budov a bytového fondu"/>
              <w:listEntry w:val="Oddělení bytové"/>
              <w:listEntry w:val="Oddělení správní"/>
              <w:listEntry w:val="Oddělení registrační"/>
              <w:listEntry w:val="Oddělení kontrolní"/>
              <w:listEntry w:val="Oddělení státní správy a samosprávy na úseku "/>
              <w:listEntry w:val="Oddělení mládeže a tělovýchovy"/>
              <w:listEntry w:val="Tiskové oddělení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" w:name="__Fieldmark__1_3674416160"/>
      <w:bookmarkStart w:id="3" w:name="__Fieldmark__1_3674416160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fldChar w:fldCharType="begin">
          <w:ffData>
            <w:name w:val="__Fieldmark__2_3674416160"/>
            <w:enabled/>
            <w:ddList>
              <w:result w:val="2"/>
              <w:listEntry w:val=" "/>
              <w:listEntry w:val="Palackého 115, Frýdek-Místek, 738 22"/>
              <w:listEntry w:val="Radniční 1148, Frýdek-Místek, 738 22"/>
              <w:listEntry w:val=" "/>
              <w:listEntry w:val="a cestovních dokladů"/>
              <w:listEntry w:val="školství a kultur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4" w:name="__Fieldmark__2_3674416160"/>
      <w:bookmarkStart w:id="5" w:name="__Fieldmark__2_3674416160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__Fieldmark__3_3674416160"/>
            <w:enabled/>
            <w:ddList>
              <w:result w:val="0"/>
              <w:listEntry w:val=" "/>
              <w:listEntry w:val="Palackého 115, Frýdek-Místek, 738 22"/>
              <w:listEntry w:val="Radniční 1148, Frýdek-Místek, 738 22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6" w:name="__Fieldmark__3_3674416160"/>
      <w:bookmarkStart w:id="7" w:name="__Fieldmark__3_3674416160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J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OSOM/B/2016/Pál/254.3.6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3674416160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8" w:name="__Fieldmark__10_3674416160"/>
            <w:bookmarkStart w:id="9" w:name="__Fieldmark__10_3674416160"/>
            <w:bookmarkEnd w:id="9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potášová.ludmila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 xml:space="preserve">Lea Raisová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Sosnova 252/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IČ: 642 90 6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37 00 Brno 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3674416160"/>
                  <w:enabled/>
                  <w:ddList>
                    <w:result w:val="1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9_3674416160"/>
            <w:bookmarkStart w:id="11" w:name="__Fieldmark__19_36744161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55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55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: 175/OSOM/P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bjednáváme u Vás níže specifikovanou veřejnou zakázku malého rozsahu na stavební práce.</w:t>
      </w:r>
    </w:p>
    <w:p>
      <w:pPr>
        <w:pStyle w:val="Normal"/>
        <w:rPr/>
      </w:pPr>
      <w:r>
        <w:rPr>
          <w:b/>
        </w:rPr>
        <w:t>Předmět</w:t>
      </w:r>
      <w:r>
        <w:rPr/>
        <w:t>: Objednáváme u Vás veřejnou zakázku s názvem „Oprava (restaurování tereziánského lustru pro nebytový dům č. p. 1148, ul. Radniční, k. ú. Frýdek, obec Frýdek-Místek“.</w:t>
      </w:r>
    </w:p>
    <w:p>
      <w:pPr>
        <w:pStyle w:val="Normal"/>
        <w:rPr>
          <w:b/>
          <w:b/>
        </w:rPr>
      </w:pPr>
      <w:r>
        <w:rPr>
          <w:b/>
        </w:rPr>
        <w:t xml:space="preserve">Stručný popis VZ: 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ěšení a částečná demontáž. 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alení a odvoz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plná demontáž. 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urátorský průzkum včetně RTG snímků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prasklin a jiných mechanických poškození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koroze a přeleštění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á povrchová úprava nástřik zlatou barvou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tí a sušení skleněných částí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nění skleněných částí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žení ramen skleněnými díly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ázání vodičů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ázání ověsů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ktrofikace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ace lustru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zní zpráva elektroinstalace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ástečná demontáž, zabalení a odvoz. 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urátorská zpráva včetně fotodokumentace ve třech výtiscích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Zavěšení lustru (stropní krytka a skleněný kryt vč. nosné tyče) do reprezentativní místnosti MMFM.</w:t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 odpadů a úklid.</w:t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Výběr zhotovitele ze dvou doručených nabídek (průzkum trhu – výzva), oslovení tři uchazeči. </w:t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důvodnění: Při rekonstrukci kanceláře primátora investičním odborem byla provedena demontáž lustru. Při demontáži bylo zjištěno, že mechanismus sloužící k bezpečnému zavěšení lustru (cca 60 kg) neodpovídá technickým normám zatížení a je nezpůsobilý k opětovné montáži (zavěšení) lustru.  Rovněž některé části (skla a ramena) jsou poškozené z důvodu opotřebení. Záměr MMFM je lustr zavěsit do reprezentativní místnosti (kanceláře).                                                                       </w:t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rPr/>
      </w:pPr>
      <w:r>
        <w:rPr>
          <w:b/>
        </w:rPr>
        <w:t>Kontakt</w:t>
      </w:r>
      <w:r>
        <w:rPr/>
        <w:t>: Potášová</w:t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Cena bez DPH do: 53.0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lnění: do 30. 04. 2017</w:t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Smluvní pokuta:</w:t>
      </w:r>
      <w:r>
        <w:rPr/>
        <w:t xml:space="preserve"> </w:t>
      </w:r>
    </w:p>
    <w:p>
      <w:pPr>
        <w:pStyle w:val="Header"/>
        <w:tabs>
          <w:tab w:val="left" w:pos="708" w:leader="none"/>
          <w:tab w:val="left" w:pos="1260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 př</w:t>
      </w:r>
      <w:r>
        <w:rPr>
          <w:sz w:val="20"/>
          <w:szCs w:val="20"/>
          <w:lang w:val="en-US"/>
        </w:rPr>
        <w:t>ípadě prodlení zhotovitele s předáním předmětu díla v termínu dle objednávky 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 xml:space="preserve">fakturu vystavte: Statutární město Frýdek-Místek, Radniční 1148, 738 01 Frýdek-Místek, IČ: 00296643, DIČ: CZ00296643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vzetím objednávky se zhotovitel zavazuje vystavit daňový doklad nejpozději </w:t>
        <w:br/>
        <w:t xml:space="preserve">do 15 dnů od data uskutečnitelného zdanitelného plnění. Současně se zavazuje doručit daňový doklad objednavateli neprodleně, nejpozději do dvou dnů od jeho vystaven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Lhůta splatnosti daňového dokladu (faktury) je 14 dnů po jeho doručení objednateli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-li zhotovitel, který je plátcem DPH, vystavovat daňový doklad za více zdanitelných plnění najednou, musí vystavit „Souhrnný daňový doklad“ v souladu s § 31 b) zákona č. 235/2004 Sb. o dani z přidané hodnoty v platném znění, tzn. zejména, že  DUZP bude uvedeno u každého zdanitelného plnění samostatně. V případě, že zhotovitel nemůže nebo nechce vystavovat Souhrnný daňový doklad, vystaví za každé zdanitelné plnění samostatný daňový dokla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Bc. Hana Kalužová</w:t>
      </w:r>
    </w:p>
    <w:p>
      <w:pPr>
        <w:pStyle w:val="Normal"/>
        <w:rPr/>
      </w:pPr>
      <w:r>
        <w:rPr/>
        <w:t>vedoucí odboru S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765" w:footer="355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  <w:tab w:val="left" w:pos="4710" w:leader="none"/>
        <w:tab w:val="left" w:pos="7845" w:leader="none"/>
      </w:tabs>
      <w:rPr/>
    </w:pPr>
    <w:r>
      <w:rPr>
        <w:sz w:val="20"/>
        <w:szCs w:val="20"/>
      </w:rPr>
      <w:t>Statutární město Frýdek-Místek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gistrát města Frýdku-Místk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</w:tabs>
      <w:rPr>
        <w:sz w:val="18"/>
      </w:rPr>
    </w:pPr>
    <w:r>
      <w:rPr>
        <w:sz w:val="18"/>
      </w:rPr>
      <w:t xml:space="preserve">IČ: 00296643        </w:t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rPr/>
    </w:pPr>
    <w:r>
      <w:rPr>
        <w:sz w:val="18"/>
      </w:rPr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  <w:r>
      <w:rPr>
        <w:sz w:val="18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4:00Z</dcterms:created>
  <dc:creator>ValkovaM</dc:creator>
  <dc:description/>
  <cp:keywords/>
  <dc:language>en-US</dc:language>
  <cp:lastModifiedBy>rasovska</cp:lastModifiedBy>
  <cp:lastPrinted>2017-05-10T14:04:00Z</cp:lastPrinted>
  <dcterms:modified xsi:type="dcterms:W3CDTF">2017-05-10T12:04:00Z</dcterms:modified>
  <cp:revision>3</cp:revision>
  <dc:subject/>
  <dc:title>MĚSTSKÝ ÚŘAD FRÝDEK–MÍSTEK</dc:title>
</cp:coreProperties>
</file>