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mlouva o dílo číslo 212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Podle § 2586 a násl. Zákona č.89/2012 Sb., Občanský zákoník (dále jen „zákon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. Smluvní stra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hotovitel  </w:t>
      </w:r>
      <w:r>
        <w:rPr>
          <w:sz w:val="22"/>
          <w:szCs w:val="22"/>
        </w:rPr>
        <w:t xml:space="preserve">     :</w:t>
        <w:tab/>
        <w:tab/>
        <w:t xml:space="preserve">             Jiří Zahradní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ydliště</w:t>
        <w:tab/>
        <w:t>:</w:t>
        <w:tab/>
        <w:tab/>
        <w:tab/>
        <w:t>Pivovarská 938/8, 795 01 Rýmařo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>:</w:t>
        <w:tab/>
        <w:tab/>
        <w:t>1664278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-mail</w:t>
        <w:tab/>
        <w:tab/>
        <w:t>:</w:t>
        <w:tab/>
        <w:tab/>
        <w:t>jiri.zahradnik@email.cz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elefon               :</w:t>
        <w:tab/>
        <w:tab/>
        <w:t>60252628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ab/>
        <w:t>:</w:t>
        <w:tab/>
        <w:tab/>
        <w:t>Spojené lesy s.r.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se sídlem</w:t>
        <w:tab/>
        <w:t>:</w:t>
        <w:tab/>
        <w:tab/>
        <w:t>Palackého 1178/11, 795 01 Rýmařov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zastoupený</w:t>
        <w:tab/>
        <w:t>:</w:t>
        <w:tab/>
        <w:tab/>
        <w:t>Ing.Jan Rapouch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ab/>
        <w:t>47674156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bankovní spojení:</w:t>
        <w:tab/>
        <w:tab/>
        <w:t>KB Rýmařo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elefon č.:                                    554 283 084, 724859663</w:t>
      </w:r>
    </w:p>
    <w:p>
      <w:pPr>
        <w:pStyle w:val="Normal"/>
        <w:ind w:left="360" w:right="-284" w:hanging="0"/>
        <w:rPr>
          <w:sz w:val="22"/>
          <w:szCs w:val="22"/>
        </w:rPr>
      </w:pPr>
      <w:r>
        <w:rPr>
          <w:sz w:val="22"/>
          <w:szCs w:val="22"/>
        </w:rPr>
        <w:t>Společnost je zapsána u Krajského obchodního soudu v Ostravě , oddíl C , vložka  111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Předmět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oprava betonového oplocení na p.č. 1824/1 k.ú.Rýmařov. Rozsah prací je specifikován v cenové nabídce, která je přílohou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 Čas plnění</w:t>
      </w:r>
    </w:p>
    <w:p>
      <w:pPr>
        <w:pStyle w:val="Normal"/>
        <w:tabs>
          <w:tab w:val="clear" w:pos="708"/>
          <w:tab w:val="left" w:pos="720" w:leader="none"/>
        </w:tabs>
        <w:ind w:left="708" w:hanging="282"/>
        <w:rPr>
          <w:sz w:val="22"/>
          <w:szCs w:val="22"/>
        </w:rPr>
      </w:pPr>
      <w:r>
        <w:rPr>
          <w:sz w:val="22"/>
          <w:szCs w:val="22"/>
        </w:rPr>
        <w:t>Zhotovitel provede práce v těchto termínech:</w:t>
        <w:tab/>
        <w:tab/>
        <w:tab/>
        <w:tab/>
        <w:t xml:space="preserve"> </w:t>
      </w:r>
    </w:p>
    <w:p>
      <w:pPr>
        <w:pStyle w:val="Normal"/>
        <w:ind w:left="1098" w:hanging="0"/>
        <w:rPr>
          <w:sz w:val="22"/>
          <w:szCs w:val="22"/>
        </w:rPr>
      </w:pPr>
      <w:r>
        <w:rPr>
          <w:sz w:val="22"/>
          <w:szCs w:val="22"/>
        </w:rPr>
        <w:t>Zahájení prací:     7.9.2022</w:t>
      </w:r>
    </w:p>
    <w:p>
      <w:pPr>
        <w:pStyle w:val="Normal"/>
        <w:ind w:left="1098" w:hanging="0"/>
        <w:rPr>
          <w:sz w:val="22"/>
          <w:szCs w:val="22"/>
        </w:rPr>
      </w:pPr>
      <w:r>
        <w:rPr>
          <w:sz w:val="22"/>
          <w:szCs w:val="22"/>
        </w:rPr>
        <w:t>Ukončení prací: 14.9.2022, termín může být posunutý pouze z důvodu dodržení technologických lhůt.</w:t>
      </w:r>
    </w:p>
    <w:p>
      <w:pPr>
        <w:pStyle w:val="Normal"/>
        <w:ind w:left="10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. Cena díl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sjednána dohodou a je uvedena v cenové nabídce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vícepráce budou předem písemně odsouhlaseny objednatele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i/>
          <w:sz w:val="22"/>
          <w:szCs w:val="22"/>
        </w:rPr>
        <w:t>V. Platební podmín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enou cenu za provedení díla dle této smlouvy na podkladě faktury, kterou zhotovitel vystaví po převzetí ukončených prací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bude fakturovat dílo fakturou se splatností 14 dn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sz w:val="22"/>
          <w:szCs w:val="22"/>
        </w:rPr>
        <w:t>Objednatel nebude na předmět zakázky poskytovat záloh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sz w:val="22"/>
          <w:szCs w:val="22"/>
        </w:rPr>
        <w:t>Zjistí-li objednatel vadu díla, která brání jeho řádnému užívání před zaplacení konečné faktury, je oprávněn pozastavit úhradu platby do doby odstranění v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88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8820" w:leader="none"/>
        </w:tabs>
        <w:outlineLvl w:val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. Povinnosti objednatele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8820" w:leader="none"/>
        </w:tabs>
        <w:ind w:left="1080" w:hanging="654"/>
        <w:rPr>
          <w:sz w:val="22"/>
          <w:szCs w:val="22"/>
        </w:rPr>
      </w:pPr>
      <w:r>
        <w:rPr>
          <w:sz w:val="22"/>
          <w:szCs w:val="22"/>
        </w:rPr>
        <w:t>1. Objednatel umožní zhotoviteli při provádění prací vstup na pozemky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820" w:leader="none"/>
        </w:tabs>
        <w:ind w:left="720" w:hanging="0"/>
        <w:rPr/>
      </w:pPr>
      <w:r>
        <w:rPr>
          <w:i/>
          <w:sz w:val="22"/>
          <w:szCs w:val="22"/>
        </w:rPr>
        <w:t>VII. Povinnosti zhotovite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díla se zavazuje provést smluvené dílo uvedené v této smlouvě dohodnutým způsobem, řádně kvalitně a včas.</w:t>
      </w:r>
    </w:p>
    <w:p>
      <w:pPr>
        <w:pStyle w:val="Normal"/>
        <w:ind w:left="78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za bezpečnost práce svých pracovníků.</w:t>
      </w:r>
      <w:r>
        <w:rPr>
          <w:sz w:val="22"/>
          <w:szCs w:val="22"/>
          <w:lang w:eastAsia="ar-SA"/>
        </w:rPr>
        <w:t xml:space="preserve"> Zhotovitel díla odpovídá za dodržování nařízení vlády č.339/2017 Sb., o bližších požadavcích na způsob organizace práce a pracovních postupů při práci v lese a na pracovištích obdobného charakter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bude provádět práce takovým způsobem, aby nevznikla škoda na navazujících pozemcích, komunikacích a inženýrských sítíc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rovádět dílo v souladu s platnými technologickými předpisy dodržovat platné ČSN, ON a platné předpisy BOZ a PO. Zhotovitel díla odpovídá za veškeré škody způsobené třetím osobám, za bezpečnost skládek až do doby převzetí díla.  V případě zvýšeného pohybu cizích osob v okolí skládek umístí na pracoviště výstražnou tabulku se zákazem vstupu do prostoru skládk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V případě, že zhotovitel při realizaci díla způsobí škodu objednateli, bude tato škoda vyčíslena a zhotovitelem v plné výši uhrazen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8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. Záruka</w:t>
      </w:r>
    </w:p>
    <w:p>
      <w:pPr>
        <w:pStyle w:val="Normal"/>
        <w:tabs>
          <w:tab w:val="clear" w:pos="708"/>
          <w:tab w:val="center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zjištění vady, je objednatel povinen oznámit to zhotoviteli neprodleně poté, kdy vady zjist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820" w:leader="none"/>
        </w:tabs>
        <w:ind w:left="720" w:hanging="0"/>
        <w:rPr/>
      </w:pPr>
      <w:r>
        <w:rPr>
          <w:i/>
          <w:sz w:val="22"/>
          <w:szCs w:val="22"/>
        </w:rPr>
        <w:t>IX.. Nabytí platnosti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Smlouva nabývá platnosti zveřejněním v registru smluv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820" w:leader="none"/>
        </w:tabs>
        <w:ind w:left="720" w:hanging="0"/>
        <w:rPr/>
      </w:pPr>
      <w:r>
        <w:rPr>
          <w:i/>
          <w:sz w:val="22"/>
          <w:szCs w:val="22"/>
        </w:rPr>
        <w:t>X. Závěrečné ustanovení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XII. Ostatní ujednání</w:t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mluvní vztahy, které neupravuje tato smlouva se řídí zákonem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to smlouvu lze měnit a doplňovat pouze písemnými dodat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každá ze smluvních stran obdrží po jednom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>V Rýmařově dne:  6.9.2022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                                                       ……………………………</w:t>
      </w:r>
      <w:r>
        <w:rPr>
          <w:sz w:val="22"/>
          <w:szCs w:val="22"/>
        </w:rPr>
        <w:t>.               ….…………………………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bjednatel</w:t>
        <w:tab/>
        <w:t xml:space="preserve">                                                  Zhotovitel</w:t>
      </w:r>
    </w:p>
    <w:sectPr>
      <w:type w:val="nextPage"/>
      <w:pgSz w:w="11906" w:h="16838"/>
      <w:pgMar w:left="85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1:00Z</dcterms:created>
  <dc:creator>*</dc:creator>
  <dc:description/>
  <cp:keywords/>
  <dc:language>en-US</dc:language>
  <cp:lastModifiedBy>Spojené lesy</cp:lastModifiedBy>
  <cp:lastPrinted>2021-09-20T13:26:00Z</cp:lastPrinted>
  <dcterms:modified xsi:type="dcterms:W3CDTF">2022-09-09T11:17:00Z</dcterms:modified>
  <cp:revision>11</cp:revision>
  <dc:subject/>
  <dc:title>Smlouva o dílo číslo</dc:title>
</cp:coreProperties>
</file>