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483250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9483250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eston EU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Komenského 84/10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udějovické Předměstí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7  01  Písek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OPP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dnáváme u Vás OOPP pro naše žáky - dle výzvy k plnění č.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editelk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.09.2022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374-2022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46:00Z</dcterms:created>
  <dc:creator>Lenka Škodová</dc:creator>
  <dc:description/>
  <dc:language>en-US</dc:language>
  <cp:lastModifiedBy>Lenka Škodová</cp:lastModifiedBy>
  <dcterms:modified xsi:type="dcterms:W3CDTF">2022-09-09T10:46:00Z</dcterms:modified>
  <cp:revision>2</cp:revision>
  <dc:subject/>
  <dc:title/>
</cp:coreProperties>
</file>