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32"/>
        </w:rPr>
        <w:t>Příloha č. 2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 xml:space="preserve">S/ŘVC/116/P/SoD/2022 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č. ......................................    </w:t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rozpoče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7"/>
        <w:gridCol w:w="751"/>
        <w:gridCol w:w="1033"/>
        <w:gridCol w:w="934"/>
        <w:gridCol w:w="1"/>
        <w:gridCol w:w="1424"/>
        <w:gridCol w:w="1"/>
      </w:tblGrid>
      <w:tr>
        <w:trPr>
          <w:trHeight w:val="60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číslo položky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ruh práce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j.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/ mj.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 mj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344913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9"/>
                <w:szCs w:val="19"/>
              </w:rPr>
              <w:t>Vrtné práce na břehu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loubení a likvidace IG jádrových vrtů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ěžká dynamická penetrace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ace penetračních sond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technické vyhodnoc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88" w:right="91" w:hanging="722"/>
              <w:rPr/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rFonts w:ascii="Arial" w:hAnsi="Arial" w:cs="Arial"/>
                <w:color w:val="1F4E79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exové zkoušky (vlhkost, zrnitost, mez konzistence u jemnozrnných zemin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cké rozbory výluhů zemin v rozsahu dle vyhlášky č. 273/2021 Sb. a dle pův. vyhlášky č. 294/2005 Sb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krácený rozbor podzemní a povrchové vody pro stavební účely (agresivita dle ČSN EN 206-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né a organizační práce, splnění administrativních povinností dle zákona, povolení, souhlasy, IS, vytyče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dování a řízení prací, geologická dokumentace sond, geodetické zaměření sond a profil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odnocení, závěrečná zprá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70AD47"/>
                <w:sz w:val="19"/>
                <w:szCs w:val="19"/>
              </w:rPr>
            </w:r>
          </w:p>
        </w:tc>
        <w:tc>
          <w:tcPr>
            <w:tcW w:w="7545" w:type="dxa"/>
            <w:gridSpan w:val="4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2" w:firstLine="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kem (bez DPH)</w:t>
            </w:r>
          </w:p>
        </w:tc>
        <w:tc>
          <w:tcPr>
            <w:tcW w:w="142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 170,-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y 1 a 2 jsou měřenými položkami a jejich skutečné naměřené množství představuje v souladu s § 100 odst. 1 zákona č. 134/2016 Sb., o zadávání veřejných zakázek, ve znění pozdějších předpisů, vyhrazenou změnu závazku ze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, která bude uzavřena s vybraným dodavatelem. Množství prací v takto vyhrazené změně se nezapočítává do limitu pro povolené změny dle § 222 zákona č. 134/2016 Sb., o zadávání veřejných zakázek, ve znění pozdějších předpisů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1134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16/P/SoD/2022  </w:t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 xml:space="preserve">) </w:t>
      <w:tab/>
      <w:tab/>
      <w:tab/>
      <w:tab/>
      <w:tab/>
      <w:tab/>
      <w:tab/>
      <w:tab/>
      <w:tab/>
      <w:tab/>
      <w:t xml:space="preserve">                                        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8"/>
        <w:szCs w:val="18"/>
      </w:rPr>
      <w:t xml:space="preserve">SoD č. .......................................    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9:00Z</dcterms:created>
  <dc:creator>CervenkaV</dc:creator>
  <dc:description/>
  <cp:keywords/>
  <dc:language>en-US</dc:language>
  <cp:lastModifiedBy>Jana Mullerová</cp:lastModifiedBy>
  <cp:lastPrinted>2018-11-08T20:16:00Z</cp:lastPrinted>
  <dcterms:modified xsi:type="dcterms:W3CDTF">2022-09-08T10:49:00Z</dcterms:modified>
  <cp:revision>3</cp:revision>
  <dc:subject/>
  <dc:title>Příloha č</dc:title>
</cp:coreProperties>
</file>