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S/ŘVC/116/P/SoD/2022</w:t>
        <w:tab/>
        <w:t xml:space="preserve">   </w:t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......................................</w:t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48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spacing w:before="600" w:after="0"/>
        <w:ind w:left="709" w:right="-142" w:hanging="709"/>
        <w:jc w:val="both"/>
        <w:rPr>
          <w:caps/>
        </w:rPr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 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ravit nebo nově vyhotovit. Oprávněným vrá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přestává běžet původní lhůta splatnosti. Nová lhůta splatnosti běží znovu ode dne doručení opravené nebo nově vyhotove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ind w:left="3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"/>
        <w:spacing w:before="0" w:after="0"/>
        <w:ind w:left="709" w:right="-1" w:hanging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 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vídá za případné porušení povinností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tak, jako kdyby plnil sám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v rámci této akce ve smluvním vztah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 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z důvodu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 předáním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709" w:right="-142" w:hanging="709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>
          <w:sz w:val="22"/>
        </w:rPr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,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09" w:footer="4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D č. S/ŘVC/116/P/SoD/2022              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5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SoD č. ......................................</w:t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9:00Z</dcterms:created>
  <dc:creator>SmidrkalovaN</dc:creator>
  <dc:description/>
  <cp:keywords/>
  <dc:language>en-US</dc:language>
  <cp:lastModifiedBy>Jana Mullerová</cp:lastModifiedBy>
  <cp:lastPrinted>2021-07-23T16:50:00Z</cp:lastPrinted>
  <dcterms:modified xsi:type="dcterms:W3CDTF">2022-09-08T10:49:00Z</dcterms:modified>
  <cp:revision>2</cp:revision>
  <dc:subject/>
  <dc:title>Příloha č</dc:title>
</cp:coreProperties>
</file>