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RMC STAVB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Wolkerova 1540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a Jan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9156033</w:t>
        <w:tab/>
        <w:t>Telefon</w:t>
        <w:tab/>
        <w:t>354524223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9156033</w:t>
        <w:tab/>
        <w:t>E-mail: mikula.jan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opravu havarijního stavu schodů u služebního vchodu do budovy MěÚ Aš, Kamenná 52 za cenu dle zaslané nabídky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65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5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96/2022/OSČOŽ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9. září 2022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4:00Z</dcterms:created>
  <dc:creator>Bareš Václav</dc:creator>
  <dc:description/>
  <cp:keywords/>
  <dc:language>en-US</dc:language>
  <cp:lastModifiedBy>Jan Mikula</cp:lastModifiedBy>
  <cp:lastPrinted>2022-09-09T11:37:00Z</cp:lastPrinted>
  <dcterms:modified xsi:type="dcterms:W3CDTF">2022-09-09T09:44:00Z</dcterms:modified>
  <cp:revision>2</cp:revision>
  <dc:subject/>
  <dc:title>STATUTÁRNÍ MĚSTO VERÁČKOV</dc:title>
</cp:coreProperties>
</file>