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>První Písecký velkoobchod spol. s r.o.</w:t>
            </w:r>
          </w:p>
          <w:p>
            <w:pPr>
              <w:pStyle w:val="Normal"/>
              <w:snapToGrid w:val="false"/>
              <w:rPr/>
            </w:pPr>
            <w:r>
              <w:rPr/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rPr/>
            </w:pPr>
            <w:r>
              <w:rPr/>
              <w:t>397 01 Písek</w:t>
            </w:r>
          </w:p>
          <w:p>
            <w:pPr>
              <w:pStyle w:val="Normal"/>
              <w:snapToGrid w:val="false"/>
              <w:rPr/>
            </w:pPr>
            <w:r>
              <w:rPr/>
              <w:t>IČ: 40755916</w:t>
            </w:r>
          </w:p>
          <w:p>
            <w:pPr>
              <w:pStyle w:val="Normal"/>
              <w:snapToGrid w:val="false"/>
              <w:rPr/>
            </w:pPr>
            <w:r>
              <w:rPr/>
              <w:t>DIČ: CZ407559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/>
          <w:sz w:val="24"/>
          <w:szCs w:val="24"/>
        </w:rPr>
        <w:t>Objednávka č. 580170510002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Toaletní papír Jumbo bělený 190 cm – 38 balení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rací přášek 9 kg č. PPV 203492 – 1 kus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Reál classic levandule č. PPV 205026 – 3 balení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Osvěžovač vzduchu sprey 300 ml č. PPV 330150 – 16 kusů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Osvěžovač vzduch gel 150 g č. PPV 105162 – 20 kusů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Cs w:val="22"/>
          <w:lang w:val="cs-CZ"/>
        </w:rPr>
        <w:t>Ručník ZZ zelený 5000 ks č. PPV 801130 – 5 balení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Savo originál 1 litr č. PPV 106119 – 3 balení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Savo originál 5 litrů č. PPV 106135 – 4 kusy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Fixinela č. PPV 106041 – 4 balení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Solmix 10 kg č. PPV 209005 – 3 kusy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Gumové rukavice Vektex vel.“ M „  č. PPV 701105 – 1 balení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Gumové rukavice Nike vel.“ L „  č. PPV  701037 – 4 balení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Domestos 750 ml č. PPV 106089 – 4 balení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rezosan 950 ml č. PPV 106006 – 4 balení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Mýdlo tekuté 5 litrů č. PPV 10017 – 2 kusy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Venkovní koště s tyčí Spontex č. PPV 62005 – 20 kusů 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szCs w:val="24"/>
          <w:lang w:val="cs-CZ"/>
        </w:rPr>
        <w:t>xxx</w:t>
      </w:r>
    </w:p>
    <w:p>
      <w:pPr>
        <w:pStyle w:val="TextBody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16"/>
          <w:szCs w:val="16"/>
          <w:lang w:val="cs-CZ"/>
        </w:rPr>
        <w:t xml:space="preserve">Smluvní strany výslovně souhlasí s tím, že tato smlouva, včetně příloh a dodatků, může být bez jakéhokoliv omezení zveřejněna v 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kupující má mimo jiné právo uchovávat a zveřejňovat osobní údaje v této smlouvě obsažené. Zveřejnění v registru smluv zajistí </w:t>
      </w:r>
      <w:r>
        <w:rPr>
          <w:rFonts w:cs="Arial" w:ascii="Arial" w:hAnsi="Arial"/>
          <w:i/>
          <w:sz w:val="16"/>
          <w:szCs w:val="16"/>
          <w:u w:val="single"/>
          <w:lang w:val="cs-CZ"/>
        </w:rPr>
        <w:t>odběratel. (upraví se dle textu smlouvy např. nájemce, prodávající apod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7-05-10T12:51:00Z</cp:lastPrinted>
  <dcterms:modified xsi:type="dcterms:W3CDTF">2017-05-10T11:42:00Z</dcterms:modified>
  <cp:revision>7</cp:revision>
  <dc:subject/>
  <dc:title/>
</cp:coreProperties>
</file>