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Evidenční číslo smlouvy: KK 03378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Karel Jakobec, 1. náměstek hejtmana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erční banka, a.s.</w:t>
        <w:tab/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rFonts w:cs="Times New Roman" w:ascii="Times New Roman" w:hAnsi="Times New Roman"/>
          <w:color w:val="000000"/>
        </w:rPr>
        <w:t>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Česká spořitelna, a.s.</w:t>
        <w:tab/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cs="Times New Roman" w:ascii="Times New Roman" w:hAnsi="Times New Roman"/>
          <w:color w:val="000000"/>
        </w:rPr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ěsto Krasl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  <w:t xml:space="preserve">nám. 28. října 1438/6, 358 01 Kraslice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  <w:t>0025943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Otakar Mika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  <w:tab/>
        <w:tab/>
        <w:tab/>
        <w:t xml:space="preserve">     číslo účtu:</w:t>
        <w:tab/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xxxxxx</w:t>
        </w:r>
      </w:hyperlink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realizaci opatření na ochranu před povodněmi v územích ohrožených povodněmi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lang w:eastAsia="cs-CZ"/>
        </w:rPr>
      </w:pPr>
      <w:r>
        <w:rPr>
          <w:rFonts w:eastAsia="Arial Unicode MS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50 000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>(Slovy: dvě stě padesát tisíc korun českých)</w:t>
      </w:r>
    </w:p>
    <w:p>
      <w:pPr>
        <w:pStyle w:val="Normlnweb"/>
        <w:ind w:left="5664" w:hanging="523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 xml:space="preserve">Obnova a modernizace systému měření LVS ORP Kraslice 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bude příjemci poukázána jednorázově do </w:t>
      </w:r>
      <w:r>
        <w:rPr>
          <w:rFonts w:eastAsia="Arial Unicode MS" w:cs="Times New Roman" w:ascii="Times New Roman" w:hAnsi="Times New Roman"/>
          <w:b/>
          <w:lang w:eastAsia="cs-CZ"/>
        </w:rPr>
        <w:t>2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ýše v smlouvě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</w:t>
      </w:r>
      <w:r>
        <w:rPr>
          <w:rFonts w:eastAsia="Arial Unicode MS" w:cs="Times New Roman" w:ascii="Times New Roman" w:hAnsi="Times New Roman"/>
          <w:lang w:eastAsia="cs-CZ"/>
        </w:rPr>
        <w:t xml:space="preserve">Programem pro poskytování dotací z rozpočtu Karlovarského kraje </w:t>
        <w:br/>
        <w:t xml:space="preserve">na realizaci opatření na ochranu před povodněmi v územích ohrožených povodněmi </w:t>
      </w:r>
      <w:r>
        <w:rPr>
          <w:rFonts w:cs="Times New Roman" w:ascii="Times New Roman" w:hAnsi="Times New Roman"/>
          <w:lang w:eastAsia="cs-CZ"/>
        </w:rPr>
        <w:t>uvedeným v odst. 1. čl. I., schváleným a vyhlášeným Zastupitelstvem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Karlovarského kraje usnesením číslo ZK 404/12/21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ze dne 13.12.2021, zveřejněným na úřední desce poskytovatele a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o úhrady spojené s realizací účelu, na který byly poskytnuty). Dále příjemce tyto prostředky nesmí použít na dary, pohoštění, mzdy pracovníků nebo funkcionářů příjemce či příjemce samotného, penále, úroky z úvěrů, náhrady škod, pojistné, pokuty, úhrady dluhu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dále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oskytnutou dotaci použít na provedení díla „</w:t>
      </w:r>
      <w:r>
        <w:rPr>
          <w:rFonts w:cs="Times New Roman" w:ascii="Times New Roman" w:hAnsi="Times New Roman"/>
        </w:rPr>
        <w:t>Obnova a modernizace systému měření LVS ORP Kraslice“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dle Smlouvy o dílo ze dne 31.01.2022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cs="Times New Roman" w:ascii="Times New Roman" w:hAnsi="Times New Roman"/>
        </w:rPr>
        <w:t xml:space="preserve">Dotace je </w:t>
      </w:r>
      <w:r>
        <w:rPr>
          <w:rFonts w:cs="Times New Roman" w:ascii="Times New Roman" w:hAnsi="Times New Roman"/>
          <w:b/>
        </w:rPr>
        <w:t>investičního</w:t>
      </w:r>
      <w:r>
        <w:rPr>
          <w:rFonts w:cs="Times New Roman" w:ascii="Times New Roman" w:hAnsi="Times New Roman"/>
        </w:rPr>
        <w:t xml:space="preserve"> charakteru a lze ji použít výhradně na realizaci opatření na území Karlovarského kraje zaměřených na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u majetku soužícího pro veřejný zájem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u majetku zajišťujícího základní funkce obce (školy, zdravotní střediska, technická  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frastruktura, obecní úřad apod.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u obyvatel s trvalým pobytem (objekty určené k trvalému bydlení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povodňových plánů a jejich aktualizací,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á jsou v souladu s platnou Strategií ochrany před povodněmi pro území Karlovarského kra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</w:t>
      </w:r>
      <w:r>
        <w:rPr>
          <w:rFonts w:eastAsia="Arial Unicode MS" w:cs="Times New Roman" w:ascii="Times New Roman" w:hAnsi="Times New Roman"/>
          <w:b/>
          <w:lang w:eastAsia="cs-CZ"/>
        </w:rPr>
        <w:t>nejpozději do 24 měsíců ode dne uzavření veřejnoprávní smlouvy o poskytnutí dotace,</w:t>
      </w:r>
      <w:r>
        <w:rPr>
          <w:rFonts w:eastAsia="Arial Unicode MS" w:cs="Times New Roman" w:ascii="Times New Roman" w:hAnsi="Times New Roman"/>
          <w:lang w:eastAsia="cs-CZ"/>
        </w:rPr>
        <w:t xml:space="preserve"> resp. do dne ukončení smlouvy v případě čl.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 zálohy/dílčí platby nelze považovat za doklad k závěrečnému finančnímu vypořádání dotace </w:t>
        <w:br/>
        <w:t>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dále příjemce povinen předložit administrujícímu odboru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ůkaznou fotodokumentaci předmětu dota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estavu z účetního deníku k operacím souvisejícím s poskytnutou dotací, doklad o zaúčtování majetku do účetnictví organiza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pagaci poskytovatele dota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ravomocné kolaudační rozhodnutí/kolaudační souhlas nebo rozhodnutí o uvedení stavby </w:t>
        <w:br/>
        <w:t>do zkušebního provozu, pokud jej realizace projektu vyžadu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soulad s povodňovým plánem obce s rozšířenou působností (zejména u povodňových plánů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padně další přílohy dle charakteru projektu vyžádané administrátorem program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.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., a to formou bezhotovostního převodu na účet poskytovatele uvedený výše. Platba bude opatřena variabilním symbolem uvedeným v odst. 2.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poskytovatele uvedený výše, jestliže odpadne účel, na který je dotace poskytována, a to do 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 dne, kdy se příjemce o této skutečnosti dozví. Platba bude opatřena variabilním symbolem uvedeným v odst. 2.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zejména povinen oznámit poskytovateli do 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. článku IV.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</w:t>
        <w:br/>
        <w:t>do souvisejících prostor. Příjemce je povinen umožnit výkon kontroly dle odst. 1.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odst. 3., 4., 8., 9., 12., 13., 14., 15., 18. čl. IV., popř. poruší jinou povinnost nepeněžité povahy vyplývající z této smlouvy, nespočívající však v neoprávněném použití prostředků dle odst. 2.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prokáže způsobem stanoveným v čl. IV. odst. 1., 2., 5., 6., 7., 16., použití finančních prostředků v souladu s čl. IV. odst. 2., popř. použije poskytnuté prostředky, případně jejich část, k jinému účelu, než je uvedeno v článku IV. odst. 1.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 čl. IV. odst. 10., 11. této smlouvy, považuje se toto jednání za zadržení peněžních prostředků ve smyslu ustanovení </w:t>
        <w:br/>
        <w:t>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</w:t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.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. odst. 1.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u</w:t>
      </w:r>
      <w:r>
        <w:rPr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680" w:hanging="16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a je vyhotovena ve 4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yhotoveních, z nichž 3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obdrží poskytovatel a 1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227/06/22 ze dne 20.06.2022.</w:t>
      </w:r>
    </w:p>
    <w:p>
      <w:pPr>
        <w:pStyle w:val="Odstavecseseznamem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g. Karel Jakob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akar Mik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va@meu.kraslice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>Vratislav Smoleja</dc:creator>
  <dc:description/>
  <cp:keywords/>
  <dc:language>en-US</dc:language>
  <cp:lastModifiedBy>Baranovská Helena</cp:lastModifiedBy>
  <cp:lastPrinted>2022-07-08T09:37:00Z</cp:lastPrinted>
  <dcterms:modified xsi:type="dcterms:W3CDTF">2022-09-06T06:38:00Z</dcterms:modified>
  <cp:revision>43</cp:revision>
  <dc:subject/>
  <dc:title/>
</cp:coreProperties>
</file>