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25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9.09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rekonstrukci ordinace - Brněnská 120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9 414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95 390,9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9.9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9-09T08:04:00Z</dcterms:modified>
  <cp:revision>2</cp:revision>
  <dc:subject/>
  <dc:title>STATUTÁRNÍ MĚSTO VERÁČKOV</dc:title>
</cp:coreProperties>
</file>