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 SMLOUVĚ O DÍLO </w:t>
        <w:br/>
        <w:t>č. ODUR /SOD/001085/2022/Zam, SMOL/ODUR/109C/42/2022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utobusová zastávka Envelopa, směr tržnice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zhotovitele: k SOD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MOL/ODUR/109C/117/2022/SK  k SOD č. </w:t>
            </w:r>
          </w:p>
          <w:p>
            <w:pPr>
              <w:pStyle w:val="Normal"/>
              <w:jc w:val="left"/>
              <w:rPr/>
            </w:pPr>
            <w:r>
              <w:rPr/>
              <w:t>ODUR/SOD/001085/2022/Zam, SMOL/ODUR/109C/42/2022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567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Jitka Kmoníčková, zaměstnance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ng. Svatopluk Kukla, odborný referent oddělení majetkové správy a údržby komunikací,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odbor dopravy a územního rozvoje MMOl</w:t>
            </w:r>
          </w:p>
          <w:p>
            <w:pPr>
              <w:pStyle w:val="Normal"/>
              <w:jc w:val="left"/>
              <w:rPr/>
            </w:pPr>
            <w:r>
              <w:rPr/>
              <w:t>tel.:  …………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ankovní spojení: </w:t>
            </w:r>
          </w:p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/>
              <w:t>Česká spořitelna, a.s., pobočka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58" w:leader="none"/>
              </w:tabs>
              <w:rPr>
                <w:b/>
                <w:b/>
              </w:rPr>
            </w:pPr>
            <w:r>
              <w:rPr>
                <w:b/>
              </w:rPr>
              <w:t>SISKO spol. s r.o.</w:t>
              <w:tab/>
            </w:r>
          </w:p>
          <w:p>
            <w:pPr>
              <w:pStyle w:val="Normal"/>
              <w:rPr/>
            </w:pPr>
            <w:r>
              <w:rPr/>
              <w:t>Velká Dlážka 527/6</w:t>
            </w:r>
          </w:p>
          <w:p>
            <w:pPr>
              <w:pStyle w:val="Normal"/>
              <w:rPr/>
            </w:pPr>
            <w:r>
              <w:rPr/>
              <w:t>750 02 Přer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</w:t>
              <w:tab/>
              <w:t>47155558</w:t>
              <w:tab/>
              <w:t>DIČ:</w:t>
              <w:tab/>
              <w:t>CZ47155558</w:t>
            </w:r>
          </w:p>
          <w:p>
            <w:pPr>
              <w:pStyle w:val="Normal"/>
              <w:rPr/>
            </w:pPr>
            <w:r>
              <w:rPr/>
              <w:t xml:space="preserve">Obchodní rejstřík: </w:t>
              <w:tab/>
              <w:t>Vedený u Krajského soudu v Ostravě</w:t>
            </w:r>
          </w:p>
          <w:p>
            <w:pPr>
              <w:pStyle w:val="Normal"/>
              <w:rPr/>
            </w:pPr>
            <w:r>
              <w:rPr/>
              <w:t>Oddíl C</w:t>
              <w:tab/>
              <w:t>40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 xml:space="preserve">.. </w:t>
            </w:r>
          </w:p>
          <w:p>
            <w:pPr>
              <w:pStyle w:val="Normal"/>
              <w:rPr/>
            </w:pPr>
            <w:r>
              <w:rPr/>
              <w:t>Zástupce statutárního orgánu:</w:t>
              <w:tab/>
            </w:r>
          </w:p>
          <w:p>
            <w:pPr>
              <w:pStyle w:val="Normal"/>
              <w:rPr/>
            </w:pPr>
            <w:r>
              <w:rPr/>
              <w:t xml:space="preserve">-ve věcech smluvních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et Ing. Jan Horalík, Ph.D.</w:t>
            </w:r>
          </w:p>
          <w:p>
            <w:pPr>
              <w:pStyle w:val="Normal"/>
              <w:rPr/>
            </w:pPr>
            <w:r>
              <w:rPr/>
              <w:t xml:space="preserve">tel.: </w:t>
              <w:tab/>
              <w:t>…………..</w:t>
            </w:r>
          </w:p>
          <w:p>
            <w:pPr>
              <w:pStyle w:val="Normal"/>
              <w:rPr/>
            </w:pPr>
            <w:r>
              <w:rPr/>
              <w:t>- ve věcech technických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Jakub Frais</w:t>
            </w:r>
          </w:p>
          <w:p>
            <w:pPr>
              <w:pStyle w:val="Normal"/>
              <w:rPr/>
            </w:pPr>
            <w:r>
              <w:rPr/>
              <w:t>tel:</w:t>
              <w:tab/>
              <w:t>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osoba odpovědná za provádění stavby, která má autorizací dle zákona č. 360/1992 Sb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ntonín Bagar</w:t>
            </w:r>
          </w:p>
          <w:p>
            <w:pPr>
              <w:pStyle w:val="Normal"/>
              <w:rPr/>
            </w:pPr>
            <w:r>
              <w:rPr/>
              <w:t>tel:</w:t>
              <w:tab/>
              <w:t>…………………..</w:t>
            </w:r>
          </w:p>
          <w:p>
            <w:pPr>
              <w:pStyle w:val="Normal"/>
              <w:rPr/>
            </w:pPr>
            <w:r>
              <w:rPr/>
              <w:t>Bankovní spojení:…………………………….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Č. účtu …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ýše uvedená smlouva o dílo č. ODUR/SOD/001085/2022/Zam, SMOL/ODUR/109C/42/2022/ZG ze dne 11.4.2022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prodloužení termínu plnění z 8 týdnů na 11 týdnů v souladu s Oznámením změny č. 1 a o neprovedení některých prací požadovaných smlouvou (méněprací) a provedení dodatečných prácí (víceprací) vyplývajících ze Změnového listu č. 1, který si smluvní strany před podpisem tohoto dodatku odsouhlasily.</w:t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</w:p>
    <w:p>
      <w:pPr>
        <w:pStyle w:val="Normal"/>
        <w:ind w:left="284" w:hanging="0"/>
        <w:rPr/>
      </w:pPr>
      <w:r>
        <w:rPr>
          <w:b/>
        </w:rPr>
        <w:t>1 862 922,24</w:t>
      </w:r>
      <w:r>
        <w:rPr>
          <w:b/>
          <w:bCs/>
        </w:rPr>
        <w:t xml:space="preserve"> Kč</w:t>
      </w:r>
      <w:r>
        <w:rPr>
          <w:b/>
        </w:rPr>
        <w:t xml:space="preserve"> bez DPH, tj. 2 254 135,91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se mění následovně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1 574 358,85</w:t>
      </w:r>
      <w:r>
        <w:rPr>
          <w:b/>
          <w:bCs/>
        </w:rPr>
        <w:t xml:space="preserve"> Kč</w:t>
      </w:r>
      <w:r>
        <w:rPr>
          <w:b/>
        </w:rPr>
        <w:t xml:space="preserve"> bez DPH, tj. 1 904 974,21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Autobusová zastávka Envelopa, směr tržnice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Čl. IV. Termín a místo plnění odst. 1 písem. c) smlouvy o dílo se mění a nově zní:</w:t>
      </w:r>
    </w:p>
    <w:p>
      <w:pPr>
        <w:pStyle w:val="Normal"/>
        <w:spacing w:before="120" w:after="120"/>
        <w:ind w:left="1080" w:hanging="0"/>
        <w:rPr/>
      </w:pPr>
      <w:r>
        <w:rPr/>
        <w:t>c) dokončení díla: do 11 týdnů od zahájení stavebních pr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Smluvní strany podpisem tohoto dodatku prohlašují, že ke dni podpisu tohoto dodatku má každá z nich ve své dispozici jedno originální vyhotovení Oznámení změny č. 1 a Změnového listu č. 1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Ing. et Ing. Jan Horalík, Ph.D.,  Radomír Vodá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atelé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17/2022/ZG k SOD č.            ODUR /SOD/001085/2022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3:00Z</dcterms:created>
  <dc:creator>umo</dc:creator>
  <dc:description/>
  <cp:keywords/>
  <dc:language>en-US</dc:language>
  <cp:lastModifiedBy>Kukla Svatopluk</cp:lastModifiedBy>
  <cp:lastPrinted>2022-09-08T07:56:00Z</cp:lastPrinted>
  <dcterms:modified xsi:type="dcterms:W3CDTF">2022-09-09T06:52:00Z</dcterms:modified>
  <cp:revision>3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E1EDF0E959F409EE2F5EC1C19F051</vt:lpwstr>
  </property>
</Properties>
</file>