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  <w:u w:val="single"/>
        </w:rPr>
        <w:t xml:space="preserve">S m l o u v a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center"/>
        <w:rPr/>
      </w:pPr>
      <w:r>
        <w:rPr/>
        <w:t>o zabezpečení  stravování studentů a zaměstnanců S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kultní základní škola s rozšířenou výukou jazyků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ři Ped F UK , Praha- Smíchov,Drtinova 1/186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IČO 69781869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Bankovní spojení: </w:t>
      </w:r>
    </w:p>
    <w:p>
      <w:pPr>
        <w:pStyle w:val="Normal"/>
        <w:rPr>
          <w:sz w:val="28"/>
        </w:rPr>
      </w:pPr>
      <w:r>
        <w:rPr>
          <w:sz w:val="28"/>
        </w:rPr>
        <w:t>Zastoupená ředitelem školy  Mgr. Liborem Šrámkem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/dále jen dodavatel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Střední odborná škola </w:t>
        <w:tab/>
        <w:tab/>
        <w:tab/>
        <w:tab/>
        <w:tab/>
        <w:tab/>
        <w:tab/>
        <w:tab/>
        <w:tab/>
        <w:t xml:space="preserve"> Praha 5, Drtinova 3/498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IČO 452 48 001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Bankovní spojení: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astoupená ředitelkou školy PaedDr. Pavla Nedomová</w:t>
      </w:r>
    </w:p>
    <w:p>
      <w:pPr>
        <w:pStyle w:val="Normal"/>
        <w:rPr>
          <w:sz w:val="28"/>
        </w:rPr>
      </w:pPr>
      <w:r>
        <w:rPr>
          <w:sz w:val="28"/>
        </w:rPr>
        <w:t>(dále jen odběr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uzavírají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u o zajištění stravování studentů a zaměstnanců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Předmět smlouv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</w:rPr>
        <w:t>Předmětem smlouvy je zabezpečení stravování studentů a zaměstnanců smluvních stran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Dodavatel se zavazuje zajišťovat stravování žáků (dle volné kapacity dodavatele) a zaměstnanců odběratele podle Vyhlášky MŠMT ČR 107/2005 Sb.,o školním stravování vyhlášky MŠMT č.84/2005 Sb. o závodním stravování a dalších předpisů týkajících se stravování.</w:t>
      </w:r>
    </w:p>
    <w:p>
      <w:pPr>
        <w:pStyle w:val="Normal"/>
        <w:rPr/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II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Práva a povinnosti smluvních str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>
          <w:sz w:val="28"/>
        </w:rPr>
        <w:t>Dodavatel se zavazuje: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>-při přípravě stravy postupovat podle platných vyhlášek a zajistit plnění podle výživových ukazatelů a dodržovat finanční normativy na nákupy potravin ve smyslu příslušných předpisů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zajistit při přípravě stravy dodržování platných hygienických </w:t>
      </w:r>
    </w:p>
    <w:p>
      <w:pPr>
        <w:pStyle w:val="Normal"/>
        <w:rPr/>
      </w:pPr>
      <w:r>
        <w:rPr>
          <w:sz w:val="28"/>
        </w:rPr>
        <w:tab/>
        <w:tab/>
        <w:t>předpisů</w:t>
      </w:r>
      <w:r>
        <w:rPr>
          <w:sz w:val="28"/>
          <w:szCs w:val="20"/>
        </w:rPr>
        <w:t xml:space="preserve"> </w:t>
      </w:r>
      <w:r>
        <w:rPr>
          <w:sz w:val="28"/>
        </w:rPr>
        <w:t>pro oblast školního stravování, především Vyhlášek M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ycházejících ze zákona č. 258-2000 Sb., o ochraně veřejn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draví.</w:t>
      </w:r>
    </w:p>
    <w:p>
      <w:pPr>
        <w:pStyle w:val="Normal"/>
        <w:ind w:left="14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Odběratel se zavazuje: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>-dodržovat předem dohodnutý časový harmonogram při odběru stravy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hradit náklady na stravování podle čl. III.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Čl.III.</w:t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Náklady na stravování</w:t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1)Odběratel se zavazuje hradit za zaměstnance dodavateli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cné náklady včetně nákladů na energie , mzdové</w: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náklady podle výpočtu provedeného dodavatelem .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ab/>
        <w:tab/>
      </w:r>
      <w:r>
        <w:rPr>
          <w:b/>
          <w:sz w:val="28"/>
          <w:szCs w:val="20"/>
        </w:rPr>
        <w:t>Cena jednoho oběda je 80,-- Kč včetně DPH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Platby:  </w:t>
        <w:tab/>
        <w:tab/>
        <w:tab/>
        <w:tab/>
        <w:tab/>
        <w:tab/>
        <w:tab/>
        <w:tab/>
        <w:tab/>
        <w:t xml:space="preserve"> Dodavatel bude fakturovat  za odebrané obědy  odběrateli     poslední stravovací den v měsíci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2/ Odběratel se zavazuje hradit za studenty režijní náklady ve výš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……… </w:t>
      </w:r>
      <w:r>
        <w:rPr>
          <w:sz w:val="28"/>
        </w:rPr>
        <w:t>Kč za jeden oběd včetně DPH dle platných předpisů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Faktura bude vystavena poslední stravovací den v měsíci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ákladě skutečně odebraných obědů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hrazena bude do 10 pracovních dnů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Obědy je možno odhlásit do 8 hodin ráno na tel.č.,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     , na e-jidelnicek každý strávník má své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přihlašovací údaje.                            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4)Pokud dojde v průběhu platnosti smlouvy ke zvýšení režijních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ákladů na přípravu poskytované stravy, bude věc řešena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ísemným dodatkem k této smlouvě po vzájemném projednání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smluvních stran.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Čl. IV.</w:t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1) Tato smlouva se uzavírá na dobu určitou s platností do 30. 6. 202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Smlouvu je možné vypovědět v případě hrubého porušení jednotlivý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stanovení této smlouvy. V tomto případě činí výpovědní lhůta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1 měsíc, ode dne doručení výpovědi druhé smluvní straně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u lze ukončit dohodou smluvních str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a končí také v případě, že by o stravování ze strany odběratele nebyl mezi strávníky záje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 případě naplněné kapacity jídelny si dodavatel vyhrazuje právo na zastavení přijímání nových strávníků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dběratel bude dodržovat zákaz kouření a požívání alkoholu v prostorách školy. Zákaz používání mobilních telefonů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ákaz zdržování se v prostorách jídelny pokud strávník nemá nárok na stravu. 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Smluvní strany prohlašují, že si smlouvu přečetly, jednotlivá ujednání odpovídají jejich svobodné a pevné vůli a na důkaz toho podepisují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 xml:space="preserve">Pronajímatel i pronájemce výslovně sjednávají, že uveřejnění této smlouvy v registru smluv dle zákona č. 340/215 Sb., o zvláštních podmínkách účinnosti některých smluv, uveřejňování těchto smluv a o registru smluv (zákon o registru smluv) zajistí Střední odborná škola, Praha 5, Drtinova 3/498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V Praze dne ……30. 8. 202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Mgr. Libor Šrámek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……………………..                                        ……………………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dodavatel                                                           odběratel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1:00Z</dcterms:created>
  <dc:creator>FZS s RVJ</dc:creator>
  <dc:description/>
  <cp:keywords/>
  <dc:language>en-US</dc:language>
  <cp:lastModifiedBy>J Ondoková</cp:lastModifiedBy>
  <cp:lastPrinted>2022-08-29T09:09:00Z</cp:lastPrinted>
  <dcterms:modified xsi:type="dcterms:W3CDTF">2022-09-09T06:28:00Z</dcterms:modified>
  <cp:revision>5</cp:revision>
  <dc:subject/>
  <dc:title>S m l o u v a</dc:title>
</cp:coreProperties>
</file>