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rovací smlou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55 a násl. občanského zákoníku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EZA, a.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sarykova 753, Krásno nad Bečvou, 757 01 Valašské Meziříč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00011835; DIČ: CZ0001183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Ing. Daniel Hruška, finanční ředitel </w:t>
      </w:r>
    </w:p>
    <w:p>
      <w:pPr>
        <w:pStyle w:val="Normal"/>
        <w:ind w:left="360" w:hanging="0"/>
        <w:rPr/>
      </w:pPr>
      <w:r>
        <w:rPr>
          <w:sz w:val="22"/>
        </w:rPr>
        <w:t>(dále jen „dárce“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Kulturní zařízení města Valašského Meziříčí, příspěvková organizac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omenského 1, 757 01 Valašské Meziříč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 00368946; DIČ: CZ0036894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p. Romanem Štěrbou, ředitelem  </w:t>
      </w:r>
    </w:p>
    <w:p>
      <w:pPr>
        <w:pStyle w:val="Normal"/>
        <w:ind w:left="360" w:hanging="0"/>
        <w:rPr/>
      </w:pPr>
      <w:r>
        <w:rPr>
          <w:sz w:val="22"/>
        </w:rPr>
        <w:t xml:space="preserve">bankovní spojení: </w:t>
      </w:r>
      <w:r>
        <w:rPr>
          <w:sz w:val="22"/>
          <w:highlight w:val="black"/>
        </w:rPr>
        <w:t>………………….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obdarovaný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akto:</w:t>
      </w:r>
    </w:p>
    <w:p>
      <w:pPr>
        <w:pStyle w:val="Normal"/>
        <w:jc w:val="center"/>
        <w:rPr/>
      </w:pPr>
      <w:r>
        <w:rPr>
          <w:sz w:val="22"/>
        </w:rPr>
        <w:t>čl. 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rce poskytne obdarovanému dar ve výši 78 000,- Kč (slovy Sedmdesát osm tisíc korun českých). Účel poskytnutí daru podle této smlouvy (dle § 20 odst. 8 zák. č. 586/1992 Sb. o daních z příjmů): finanční příspěvek na kulturní účely (v souladu s účelem právnické osoby) – organizace a zajištění festivalu Světlo Valmez 2022. Obdarovaný tento dar přijímá pro svého zřizov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.</w:t>
      </w:r>
    </w:p>
    <w:p>
      <w:pPr>
        <w:pStyle w:val="Normal"/>
        <w:jc w:val="both"/>
        <w:rPr/>
      </w:pPr>
      <w:r>
        <w:rPr>
          <w:sz w:val="22"/>
        </w:rPr>
        <w:t>Dárce předá dar obdarovanému převodem výše uvedené částky na bankovní účet obdarovaného do  10-ti dnů po podpisu darovací smlouvy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čl. III.</w:t>
      </w:r>
    </w:p>
    <w:p>
      <w:pPr>
        <w:pStyle w:val="TextBody"/>
        <w:rPr/>
      </w:pPr>
      <w:r>
        <w:rPr/>
        <w:t>Obdarovaný se zavazuje darovanou částku použít jen na výše uvedený účel. Dále se obdarovaný zavazuje o celkovém použití darované částky vést předepsané účetní zázna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V.</w:t>
      </w:r>
    </w:p>
    <w:p>
      <w:pPr>
        <w:pStyle w:val="TextBody"/>
        <w:rPr/>
      </w:pPr>
      <w:r>
        <w:rPr/>
        <w:t>Obdarovaný je povinen, v případě, že jej o to dárce požádá, doložit dárci využití daru v souladu s ustanovením této smlouvy. V případě, že obdarovaný použije dar v rozporu s ustanovením této smlouvy, je dárce oprávněn na základě písemné výzvy požadovat navrácení daru a obdarovaný je povinen dar vrát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hůta pro navrácení daru činí 10 kalendářních dnů ode dne doručení písemné výzvy obdarovaném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V.</w:t>
      </w:r>
    </w:p>
    <w:p>
      <w:pPr>
        <w:pStyle w:val="TextBody"/>
        <w:rPr/>
      </w:pPr>
      <w:r>
        <w:rPr/>
        <w:t xml:space="preserve">Tato smlouva nabývá platnosti a účinnosti dnem jejího podpisu oběma smluvními stranami. Spory mezi smluvními stranami vyplývající z této smlouvy budou řešeny nejdříve smírčí cestou. Smlouva se vyhotovuje ve dvou exemplářích, z nichž každá strana obdrží jedno vyhotov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alašském Meziříčí, dne 1.9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Daniel Hruška</w:t>
        <w:tab/>
        <w:tab/>
        <w:tab/>
        <w:tab/>
        <w:tab/>
        <w:tab/>
        <w:t xml:space="preserve">       Roman Štěrb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finanční ředitel</w:t>
        <w:tab/>
        <w:tab/>
        <w:tab/>
        <w:tab/>
        <w:tab/>
        <w:tab/>
        <w:t xml:space="preserve">           ředitel KZ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                                              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árce</w:t>
        <w:tab/>
        <w:tab/>
        <w:tab/>
        <w:tab/>
        <w:tab/>
        <w:tab/>
        <w:tab/>
        <w:tab/>
        <w:t>obdarovaný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jméno, razítko, podpis)</w:t>
        <w:tab/>
        <w:tab/>
        <w:tab/>
        <w:tab/>
        <w:tab/>
        <w:tab/>
        <w:t xml:space="preserve">  (jméno, razítko,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8:00Z</dcterms:created>
  <dc:creator>Irma Spilková</dc:creator>
  <dc:description/>
  <cp:keywords/>
  <dc:language>en-US</dc:language>
  <cp:lastModifiedBy>Roman SSS</cp:lastModifiedBy>
  <cp:lastPrinted>2016-07-07T08:29:00Z</cp:lastPrinted>
  <dcterms:modified xsi:type="dcterms:W3CDTF">2022-09-09T06:48:00Z</dcterms:modified>
  <cp:revision>2</cp:revision>
  <dc:subject/>
  <dc:title>Darovací smlouva</dc:title>
</cp:coreProperties>
</file>