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2/075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>Název firmy: Jindřich Binder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</w:t>
        <w:tab/>
        <w:t xml:space="preserve">adresa: Rádlo 318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</w:t>
        <w:tab/>
        <w:t xml:space="preserve">PSČ 468 03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62340</w:t>
        <w:tab/>
        <w:t>IČ: 6131188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kontaktní osoba: Jindřich Binder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98200287/0100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Ivana Šálk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malba společných prostor a krčků v objektu Palackého 63, Jablonec nad Nisou, ve kterém byly opraveny byty z poskytnutého úvě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ří – 8. prosinec 2022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10 500 Kč  (není plátce DPH)  Kč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) Objednavatel prohlašuje, že opravovaný objekt je používán k ekonomické činnosti a ve smyslu informace GFŘ a MFČR ze dne 9. 11. 2011 bude pro výše uvedenou dodávku aplikován režim přenesené daňové povinnosti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) Na fakturu uveďte klasifikační kód pr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</w:t>
      </w:r>
      <w:r>
        <w:rPr>
          <w:rFonts w:cs="Arial" w:ascii="Arial" w:hAnsi="Arial"/>
          <w:i/>
          <w:iCs/>
        </w:rPr>
        <w:t xml:space="preserve">..……………………………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Jindřich Bin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správce rozpoč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Jana Jodas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věřená vedením OSB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ko příkazce operac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58:00Z</dcterms:created>
  <dc:creator>Pavlína Reichelová</dc:creator>
  <dc:description/>
  <cp:keywords/>
  <dc:language>en-US</dc:language>
  <cp:lastModifiedBy>Krausová, Jitka </cp:lastModifiedBy>
  <cp:lastPrinted>2022-05-17T09:15:00Z</cp:lastPrinted>
  <dcterms:modified xsi:type="dcterms:W3CDTF">2022-09-09T05:58:00Z</dcterms:modified>
  <cp:revision>2</cp:revision>
  <dc:subject/>
  <dc:title>SMĚRNICE</dc:title>
</cp:coreProperties>
</file>