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iCs/>
          <w:szCs w:val="28"/>
          <w:u w:val="single"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ující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ýzkumný ústav lesního hospodářství a myslivosti, v.v.i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4" w:leader="none"/>
                <w:tab w:val="left" w:pos="-714" w:leader="none"/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27" w:leader="none"/>
                <w:tab w:val="left" w:pos="24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trnady 136, 252 02 Jílovišt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00207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0207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RANGE!F43%3AH43"/>
            <w:bookmarkEnd w:id="0"/>
            <w:r>
              <w:rPr>
                <w:rFonts w:cs="Arial" w:ascii="Arial" w:hAnsi="Arial"/>
                <w:sz w:val="20"/>
              </w:rPr>
              <w:t>Komerční banka, č.ú. .........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l.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Ředitelem Doc. RNDr. Bohumírem Lomským, CS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Zapsaný v Rejstříku veřejných výzkumných organizací vedeném ČR – Ministerstvem školství mládeže a tělovýchovy v Praze, spisová značka není vedena</w:t>
            </w:r>
          </w:p>
        </w:tc>
      </w:tr>
    </w:tbl>
    <w:p>
      <w:pPr>
        <w:pStyle w:val="Normal"/>
        <w:ind w:left="2127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kupující“) na jedné straně</w:t>
      </w:r>
    </w:p>
    <w:p>
      <w:pPr>
        <w:pStyle w:val="Normal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left="2132" w:hanging="21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Prodávající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HOS s.r.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ice 69, 687 03 Bab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512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607512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g. Jiří Sukop - jednatel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Tomáš Sukop, Ing. Pavel Svobo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á 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19267 vedená u Krajského soudu v Brně</w:t>
            </w:r>
          </w:p>
        </w:tc>
      </w:tr>
    </w:tbl>
    <w:p>
      <w:pPr>
        <w:pStyle w:val="Normal"/>
        <w:ind w:left="2127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 na straně druhé</w:t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pacing w:val="154"/>
          <w:sz w:val="20"/>
        </w:rPr>
      </w:pPr>
      <w:r>
        <w:rPr>
          <w:rFonts w:cs="Arial" w:ascii="Arial" w:hAnsi="Arial"/>
          <w:spacing w:val="154"/>
          <w:sz w:val="20"/>
        </w:rPr>
        <w:t>uzavírají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079 a násl. zákona č. 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2" w:hanging="21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u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numPr>
          <w:ilvl w:val="0"/>
          <w:numId w:val="0"/>
        </w:numPr>
        <w:spacing w:before="0" w:after="10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se prodávající zavazuje dodat za podmínek v ní sjednaných kupujícímu zboží, uvedené v článku II. odst. /1/ této smlouvy a převést na něj vlastnické právo k tomuto zboží.</w:t>
      </w:r>
    </w:p>
    <w:p>
      <w:pPr>
        <w:pStyle w:val="SoDodstavec"/>
        <w:numPr>
          <w:ilvl w:val="0"/>
          <w:numId w:val="4"/>
        </w:numPr>
        <w:rPr/>
      </w:pPr>
      <w:r>
        <w:rPr/>
        <w:t>Tato smlouva je uzavírána na základě výsledku výběrového řízení č.j. 41/000052/VULHM/2017 ze dne 18. 1. 2017.</w:t>
      </w:r>
    </w:p>
    <w:p>
      <w:pPr>
        <w:pStyle w:val="SoDodstavec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zboží převezme a zaplatí za něj sjednanou kupní cenu způsobem a v termínech stanovených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uzavírána na základě rozhodnutí zadavatele o výběru dodavatele dle podmínek poskytovatele dotace SZIF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ž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žím se rozumí kompletní dodávka:</w:t>
      </w:r>
      <w:r>
        <w:rPr>
          <w:rFonts w:cs="Arial" w:ascii="Arial" w:hAnsi="Arial"/>
          <w:b/>
          <w:sz w:val="20"/>
        </w:rPr>
        <w:t xml:space="preserve"> „LESNICKÝ MALOTRAKTOR, včetně příslušenství“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Arial" w:ascii="Arial" w:hAnsi="Arial"/>
          <w:sz w:val="20"/>
        </w:rPr>
        <w:t>Technické podmínky zboží jsou uvedeny v příloze č. A (Technické parametry), která je nedílnou součástí této smlouv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nové zboží a kupující bude jeho prvním uživatelem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zboží a předvést a zaškolit obsluhu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Arial" w:ascii="Arial" w:hAnsi="Arial"/>
          <w:sz w:val="20"/>
        </w:rPr>
        <w:t>Prodávající prohlašuje, že lesní traktor je v kompletním požadovaném provedení schválen pro provoz na pozemních komunikacích v souladu se zákonem č. 56/2001 Sb., o podmínkách provozu vozidel na pozemních komunikacích a o změně zákona č. 168/1999 Sb., o pojištění odpovědnosti za škodu způsobenou provozem vozidla a o změně některých souvisejících zákonů (zákon o pojištění odpovědnosti z provozu vozidla), ve znění zákona č. 307/1999 Sb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nabývá vlastnického práva ke zboží okamžikem převzetí zboží od prodávajícíh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1"/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1/ Prodávající dodá zboží kupujícímu nejpozději </w:t>
      </w:r>
      <w:r>
        <w:rPr>
          <w:rFonts w:cs="Arial" w:ascii="Arial" w:hAnsi="Arial"/>
          <w:b/>
          <w:sz w:val="20"/>
        </w:rPr>
        <w:t>do 30. 09. 2017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/2/ Prodávající se zavazuje informovat kupujícího o termínu dodání zboží nejméně pět pracovních dnů předem – pověřená osoba Ing. Pavel Kotrla, Ph.D., vedoucí VS Kunovice,  tel.: ......, e-mail: ......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Arial" w:ascii="Arial" w:hAnsi="Arial"/>
          <w:sz w:val="20"/>
        </w:rPr>
        <w:t>/3/ Nebezpečí škody na zboží přechází na kupujícího v okamžiku převzetí zboží od prodávajícího (podpis dodacího listu)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bož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zboží se sjednává jako cena nejvýše přípustná, kterou nelze překročit, úprava je možná pouze při změně zákonné sazby DPH. Kupní cena obsahuje cenu za kompletní dodávku vozidla.</w:t>
      </w:r>
    </w:p>
    <w:p>
      <w:pPr>
        <w:pStyle w:val="Normal"/>
        <w:overflowPunct w:val="true"/>
        <w:autoSpaceDE w:val="true"/>
        <w:spacing w:before="0" w:after="240"/>
        <w:ind w:left="284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881"/>
        <w:gridCol w:w="1612"/>
        <w:gridCol w:w="184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(K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 DP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21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č. DPH</w:t>
            </w:r>
          </w:p>
        </w:tc>
      </w:tr>
      <w:tr>
        <w:trPr>
          <w:trHeight w:val="4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.900,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.769,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3.669,-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vystavit fakturu kupujícímu na základě potvrzeného dodacího listu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pacing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ručit fakturu kupujícímu do 14 dnů od dodání zboží na adresu kupujícího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/>
      </w:pPr>
      <w:r>
        <w:rPr>
          <w:rFonts w:cs="Arial" w:ascii="Arial" w:hAnsi="Arial"/>
          <w:sz w:val="20"/>
          <w:szCs w:val="20"/>
        </w:rPr>
        <w:t>Faktura bude mít náležitosti dle ustanovení § 29 zákona č. 235/2004 Sb., o dani z přidané hodnoty, ve znění pozdějších předpisů a ustanovení § 435 občanského zákoníku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rPr/>
      </w:pPr>
      <w:r>
        <w:rPr>
          <w:rFonts w:cs="Arial" w:ascii="Arial" w:hAnsi="Arial"/>
          <w:sz w:val="20"/>
          <w:szCs w:val="20"/>
        </w:rPr>
        <w:t xml:space="preserve">Kupující je povinen zaplatit fakturu v termínu do 30 dnů po jejím doručení. V případě pochybností se má za to, že dnem doručení se rozumí třetí den ode dne odeslání faktury. 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mluvní strany dohodl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1060" w:hanging="425"/>
        <w:jc w:val="both"/>
        <w:textAlignment w:val="auto"/>
        <w:rPr/>
      </w:pPr>
      <w:r>
        <w:rPr>
          <w:rFonts w:cs="Arial" w:ascii="Arial" w:hAnsi="Arial"/>
          <w:sz w:val="20"/>
        </w:rPr>
        <w:t>na smluvní pokutě ve výši 0,05 % ceny zboží s DPH, a to za každý den prodlení, kterou se zavazuje zaplatit prodávající kupujícímu do 30 dnů po doručení kupujícím písemně zúčtované smluvní pokuty za nesplnění závazku dle čl. V. odst. /2/ této smlouvy,</w:t>
      </w:r>
    </w:p>
    <w:p>
      <w:pPr>
        <w:pStyle w:val="Normal"/>
        <w:ind w:left="6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before="0" w:after="240"/>
        <w:ind w:left="992" w:hanging="357"/>
        <w:jc w:val="both"/>
        <w:textAlignment w:val="auto"/>
        <w:rPr/>
      </w:pPr>
      <w:r>
        <w:rPr>
          <w:rFonts w:cs="Arial" w:ascii="Arial" w:hAnsi="Arial"/>
          <w:sz w:val="20"/>
        </w:rPr>
        <w:t>na úroku z prodlení ve výši 0,05 % fakturované ceny zboží s DPH, a to za každý den prodlení, který se zavazuje zaplatit kupující prodávajícímu do 30 dnů po doručení prodávajícím písemně zúčtovaném úroku z prodlení za nesplnění závazku dle čl. V. odst. /4/ této smlouvy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jakékoliv zálohy na úhradu ceny zboží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ní a převzetí zboží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/1/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ístem dodání zboží je </w:t>
      </w:r>
      <w:r>
        <w:rPr>
          <w:rFonts w:cs="Arial" w:ascii="Arial" w:hAnsi="Arial"/>
          <w:b/>
          <w:sz w:val="20"/>
        </w:rPr>
        <w:t>Sídlo kupujícího, předvedení a protokolární převzetí v sídle kupujícího Výzkumný ústav lesního hospodářství a myslivosti, v.v.i., pracoviště Výzkumná stanice Kunovice, Na Záhonech 601, 686 04 Kunovice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2/ Zboží bude dodáno převzetím zboží kupujícím po potvrzení dodacího listu v místě dodání. K podpisu dodacího listu je oprávněn Ing. Pavel Kotrla, Ph.D., vedoucí VS Kunovice </w:t>
      </w:r>
    </w:p>
    <w:p>
      <w:pPr>
        <w:pStyle w:val="Zkladntext2"/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3/  Prodávající dodá při předání zboží: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0"/>
        </w:rPr>
        <w:t>1x Rozhodnutí a osvědčení MD o technické způsobilosti vozidla,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Technický průkaz se zapsaným příslušenstvím,</w:t>
      </w:r>
      <w:r>
        <w:rPr>
          <w:rFonts w:cs="Arial" w:ascii="Arial" w:hAnsi="Arial"/>
          <w:sz w:val="20"/>
          <w:lang w:val="cs-CZ"/>
        </w:rPr>
        <w:t xml:space="preserve"> technický průkaz musí být vystavený akreditovaným dovozcem do ČR, kde bude kupující uveden jako první majitel stroje, popřípadě jako druhý majitel, pokud jako první majitel bude uveden prodejce.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x Návod k použití, obsluze a údržbě s ohledem na bezpečnost práce a ekologii (bude obsahovat zejména pokyny k jízdě a obsluze, provozní pokyny a pokyny k údržbě, pokyny k svépomoci, pokyny k intervalům a rozsahu stanovených kontrol mezi servisními prohlídkami), 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x Pokyny pro opravy, které je provozovatel oprávněn uskutečňovat, servisní knížka a originální servisní dokumentace,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ýstroje a nářadí techniky včetně příslušenství,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y a telefonní a faxová čísla servisních míst, 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é prohlášení o shodě výrobku podle zákona č. 22/1997 Sb., o technických požadavcích na výrobky a o změně a doplnění některých zákonů, ve znění pozdějších předpisů,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list,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vací protokol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5/ Vady zjevné při dodání zboží je kupující povinen sdělit prodávajícímu při jeho převzetí, vady skryté je kupující povinen sdělit bez zbytečného odkladu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za jakost zbož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ční lhůta pro veškeré věcné (mechanické) vady je na dodané vozidlo </w:t>
      </w:r>
      <w:r>
        <w:rPr>
          <w:rFonts w:cs="Arial" w:ascii="Arial" w:hAnsi="Arial"/>
          <w:b/>
          <w:sz w:val="20"/>
        </w:rPr>
        <w:t xml:space="preserve">v délce 24 měsíců </w:t>
      </w:r>
      <w:r>
        <w:rPr>
          <w:rFonts w:cs="Arial" w:ascii="Arial" w:hAnsi="Arial"/>
          <w:sz w:val="20"/>
        </w:rPr>
        <w:t>od data převzetí zboží, nedojde-li ze strany kupujícího k porušení podmínek, za které výrobce neodpovídá, a byly prokazatelně způsobené neodborným používáním. Za právní vady zboží odpovídá prodávající kupujícímu bez věcného i časového omezení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Maximální doba reakce na požadavek na servis a opravu je 48 hod., vyjma dnů pracovního volna a státních svátků. </w:t>
      </w:r>
    </w:p>
    <w:p>
      <w:pPr>
        <w:pStyle w:val="BodyText21"/>
        <w:tabs>
          <w:tab w:val="clear" w:pos="708"/>
          <w:tab w:val="left" w:pos="720" w:leader="none"/>
        </w:tabs>
        <w:overflowPunct w:val="true"/>
        <w:autoSpaceDE w:val="true"/>
        <w:ind w:left="284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ručí kupujícímu za to, že předmět plnění bude dodán vyrobený podle platných technologických podmínek a technických norem v jakosti I.</w:t>
      </w:r>
    </w:p>
    <w:p>
      <w:pPr>
        <w:pStyle w:val="BodyText21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 záruční lhůty začíná ode dne převzetí zboží kupujícím. Záruční doba neběží po dobu, po kterou kupující nemůže užívat zboží pro jeho vady, za které odpovídá prodávajíc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vyřízení reklamace činí 30 dnů po doručení reklamačního protokolu prodávajícímu. V pochybnostech se má za to, že dnem doručení se rozumí třetí den od odeslání protokolu kupujícím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á a závěrečná ustanov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é vztahy smluvních stran, které nejsou výslovně dohodnuty v této smlouvě, se řídí příslušnými ustanoveními občanského zákoníku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Ustanoveními o smluvní pokutě není dotčen případný nárok kupujícího na náhradu škody vůči prodávajícímu v částce převyšující výši smluvní pokuty sjednané pro příslušné porušení povinnosti prodávajícího.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této smlouvy, opravňující kupujícího od ní odstoupit, se považuje zejména: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1276" w:leader="none"/>
        </w:tabs>
        <w:ind w:left="1276" w:hanging="284"/>
        <w:jc w:val="both"/>
        <w:rPr/>
      </w:pPr>
      <w:r>
        <w:rPr>
          <w:rFonts w:cs="Arial" w:ascii="Arial" w:hAnsi="Arial"/>
          <w:sz w:val="20"/>
        </w:rPr>
        <w:t>-</w:t>
        <w:tab/>
        <w:t>prodlení prodávajícího s dodáním zboží o více než 20 dní,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709" w:leader="none"/>
        </w:tabs>
        <w:ind w:left="1276" w:hanging="284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true"/>
        <w:autoSpaceDE w:val="true"/>
        <w:spacing w:before="0" w:after="240"/>
        <w:ind w:left="709" w:hanging="425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dále oprávněn od této smlouvy odstoupit v případě, že: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ůči majetku prodávajícího probíhá insolvenční řízení, v němž bylo vydáno rozhodnutí o úpadku, pokud to právní předpisy umožňuj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solvenční návrh na prodávajícího byl zamítnut proto, že majetek prodávajícího nepostačuje k úhradě nákladů insolvenčního řízen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spacing w:before="0" w:after="240"/>
        <w:ind w:left="1276" w:hanging="283"/>
        <w:jc w:val="both"/>
        <w:rPr/>
      </w:pPr>
      <w:r>
        <w:rPr>
          <w:rFonts w:cs="Arial" w:ascii="Arial" w:hAnsi="Arial"/>
          <w:sz w:val="20"/>
        </w:rPr>
        <w:t>-</w:t>
        <w:tab/>
        <w:t>prodávající vstoupí do likvidace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>
          <w:rFonts w:cs="Arial" w:ascii="Arial" w:hAnsi="Arial"/>
          <w:sz w:val="20"/>
        </w:rPr>
        <w:t>Prodávající je oprávněn odstoupit od smlouvy, pokud je kupující v prodlení s úhradou faktury o více než 30 dnů od data splatnosti faktury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ky odstoupení nastávají dnem doručení písemného oznámení o odstoupení druhé smluvní straně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ouhlasí s uveřejněním této smlouvy v Informačním systému Registru smluv podle zákona č. 340/2015 Sb. Smluvní strany se dohodly, že kupující zajistí zveřejnění této smlouvy, včetně veškerých příloh a případných dodatků, v Informačním systému Registru smluv, a to způsobem a v souladu s ustanoveními dle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veškeré spory vzniklé v souvislosti s realizací smlouvy budou řešeny smírnou cestou – dohodou. Nedojde-li k dohodě, budou spory řešeny před příslušnými soudy.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není bez předchozího písemného souhlasu druhé smluvní strany oprávněn postoupit práva a povinnosti z této smlouvy na třetí osobu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>
          <w:rFonts w:cs="Arial" w:ascii="Arial" w:hAnsi="Arial"/>
          <w:sz w:val="20"/>
        </w:rPr>
        <w:t>Součástí této smlouvy je příloha A (Technické specifikace). Tato smlouva může být měněna nebo doplňována pouze na základě dohody obou smluvních stran písemnými číslovanými dodatky k této smlouvě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>
          <w:rFonts w:cs="Arial" w:ascii="Arial" w:hAnsi="Arial"/>
          <w:sz w:val="20"/>
        </w:rPr>
        <w:t>Smlouva je vyhotovena ve třech stejnopisech, každý s platností originálu, z nichž kupující obdrží dva a prodávající jeden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dnem jejího podpisu oběma smluvními stranami.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LineNumbers/>
        <w:suppressAutoHyphens w:val="true"/>
        <w:spacing w:before="0" w:after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445770</wp:posOffset>
                </wp:positionH>
                <wp:positionV relativeFrom="paragraph">
                  <wp:posOffset>86995</wp:posOffset>
                </wp:positionV>
                <wp:extent cx="5958840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  <w:gridCol w:w="750"/>
                              <w:gridCol w:w="3868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 Babicích dne....................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 Strnadech dne 21. 4. 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dávají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g. Jiří Sukop - jednate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upujíc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Doc. RNDr. Bohumír Lomský, CSc. ředi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77.75pt;mso-wrap-distance-left:0pt;mso-wrap-distance-right:7.05pt;mso-wrap-distance-top:0pt;mso-wrap-distance-bottom:0pt;margin-top:6.85pt;mso-position-vertical-relative:text;margin-left:35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  <w:gridCol w:w="750"/>
                        <w:gridCol w:w="3868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 Babicích dne....................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 Strnadech dne 21. 4.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dávají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Jiří Sukop - jednatel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upujíc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Doc. RNDr. Bohumír Lomský, CSc. ředi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smlouvy: příloha A – technické parame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A – technické parametry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981"/>
      </w:tblGrid>
      <w:tr>
        <w:trPr>
          <w:trHeight w:val="59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vozek: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nění kritéria - technický údaj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loubové provedení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převod 4x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ydraulické řízení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kola šípové na obou nápravách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, typ 260/70 R16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řední mechanická uzávěra nápravy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dní vývodová hřídel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snost zadního závěsu min. 700 kg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aximální šířka vnějšího rozměru 2000 mm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pružená sedačka řidiče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dní 3 bodový závěs dle ISO 73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ovozní hmotnost do 2,5t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hrana do lesa - těžba dříví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chrana pro případ převrácení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bezpečnostní polokabina včetně ochranného oblouku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lechová kapotáž motoru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chrana před padajícími předměty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rátěná síť před sklem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rubková konstrukce nad motorem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chrana motorové vany ocelovým krytem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honná jednotka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odou chlazený naftový motor o výkonu od 25 do 35 kW včetně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inimální výkon hydraulického čerpadla 25 l/min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chválení malotraktoru pro jízdu na veřejných komunikací - přidělení SPZ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aviják - tažná síla min. 2500 kg, ochranný štít, pohon kloubovou hřídelí, umístění na zadní závěs malotraktoru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iják 2,5 t, štít proti roztržení lana, zadní návě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spacing w:before="62" w:after="62"/>
      <w:ind w:left="360" w:hanging="0"/>
      <w:jc w:val="center"/>
      <w:rPr>
        <w:rStyle w:val="Zkladntext5105ptTun"/>
        <w:rFonts w:eastAsia="Arial Unicode MS"/>
        <w:b w:val="false"/>
        <w:b w:val="false"/>
      </w:rPr>
    </w:pPr>
    <w:r>
      <w:rPr>
        <w:rStyle w:val="Zkladntext5105ptTun"/>
        <w:rFonts w:eastAsia="Arial Unicode MS"/>
      </w:rPr>
      <w:t>Projekt bude spolufinancován za podpory Programu rozvoje venkova.</w:t>
    </w:r>
  </w:p>
  <w:p>
    <w:pPr>
      <w:pStyle w:val="Normal"/>
      <w:pBdr>
        <w:bottom w:val="single" w:sz="4" w:space="1" w:color="000000"/>
      </w:pBdr>
      <w:rPr/>
    </w:pPr>
    <w:r>
      <w:rPr>
        <w:rStyle w:val="Zkladntext5105ptTun"/>
        <w:b w:val="false"/>
        <w:bCs w:val="false"/>
        <w:lang w:val="en-US" w:eastAsia="en-US" w:bidi="ar-SA"/>
      </w:rPr>
      <w:drawing>
        <wp:inline distT="0" distB="0" distL="0" distR="0">
          <wp:extent cx="2245995" cy="5911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Zkladntext5105ptTun"/>
        <w:b w:val="false"/>
        <w:bCs w:val="false"/>
        <w:lang w:val="en-US" w:eastAsia="en-US" w:bidi="ar-SA"/>
      </w:rPr>
      <w:drawing>
        <wp:inline distT="0" distB="0" distL="0" distR="0">
          <wp:extent cx="3022600" cy="46736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05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415"/>
        </w:tabs>
        <w:ind w:left="2415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/%1/"/>
      <w:lvlJc w:val="left"/>
      <w:pPr>
        <w:tabs>
          <w:tab w:val="num" w:pos="1004"/>
        </w:tabs>
        <w:ind w:left="360" w:firstLine="284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453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94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8" w:hanging="68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68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8" w:hanging="681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textAlignment w:val="auto"/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textAlignment w:val="auto"/>
      <w:outlineLvl w:val="2"/>
    </w:pPr>
    <w:rPr>
      <w:rFonts w:eastAsia="Arial Unicode MS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extAlignment w:val="auto"/>
      <w:outlineLvl w:val="3"/>
    </w:pPr>
    <w:rPr>
      <w:rFonts w:eastAsia="Arial Unicode MS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C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Arial Unicode MS" w:cs="Times New Roman"/>
      <w:bCs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5105ptTun">
    <w:name w:val="Základní text (5) + 10;5 pt;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oDodstavecChar">
    <w:name w:val="SoD odstavec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852" w:hanging="852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firstLine="709"/>
      <w:jc w:val="both"/>
    </w:pPr>
    <w:rPr>
      <w:szCs w:val="24"/>
    </w:rPr>
  </w:style>
  <w:style w:type="paragraph" w:styleId="NormlnIMP1">
    <w:name w:val="Normální_IMP1"/>
    <w:basedOn w:val="NormlnIMP"/>
    <w:qFormat/>
    <w:pPr>
      <w:spacing w:lineRule="auto" w:line="189"/>
      <w:ind w:hanging="0"/>
      <w:jc w:val="left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oDodstavec">
    <w:name w:val="SoD odstavec"/>
    <w:basedOn w:val="Odstavecseseznamem"/>
    <w:qFormat/>
    <w:pPr>
      <w:numPr>
        <w:ilvl w:val="0"/>
        <w:numId w:val="10"/>
      </w:num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5:00Z</dcterms:created>
  <dc:creator>uzivatel</dc:creator>
  <dc:description/>
  <cp:keywords/>
  <dc:language>en-US</dc:language>
  <cp:lastModifiedBy>Andrea</cp:lastModifiedBy>
  <cp:lastPrinted>2017-04-20T12:58:00Z</cp:lastPrinted>
  <dcterms:modified xsi:type="dcterms:W3CDTF">2017-05-10T11:05:00Z</dcterms:modified>
  <cp:revision>3</cp:revision>
  <dc:subject/>
  <dc:title>Kupní smlouva</dc:title>
</cp:coreProperties>
</file>