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Smlouva o díl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obnovu klimatizační jednotky - KÚ Č. Krumlov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číslo smlouvy : 734/17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zi smluvními stranami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bCs/>
          <w:iCs w:val="false"/>
        </w:rPr>
      </w:pPr>
      <w:r>
        <w:rPr>
          <w:bCs/>
          <w:iCs w:val="false"/>
        </w:rPr>
        <w:t>KATASTRÁLNÍ ÚŘAD PRO JIHOČESKÝ KRA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objednat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KLIMASERVIS CB spol. s r.o.</w:t>
      </w:r>
    </w:p>
    <w:p>
      <w:pPr>
        <w:pStyle w:val="Normal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jako zhotovit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/1. Tato smlouva o dílo je uzavřena v souladu s ustanovením § 2586 a násl. občanského zákoníku mezi těmito smluvními stranam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  <w:tab/>
        <w:tab/>
        <w:t>Česká republika - Katastrální úřad pro Jihočeský kraj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2"/>
        </w:rPr>
        <w:t xml:space="preserve">sídlo: </w:t>
        <w:tab/>
        <w:t>Lidická tř.124/11, 370 86 České Budějovice</w:t>
      </w:r>
    </w:p>
    <w:p>
      <w:pPr>
        <w:pStyle w:val="Normal"/>
        <w:tabs>
          <w:tab w:val="clear" w:pos="708"/>
          <w:tab w:val="left" w:pos="2268" w:leader="none"/>
        </w:tabs>
        <w:ind w:firstLine="21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terou jedná Ing.Jiří Vrána, ředitel úřad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0021369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                          neplátce DP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ČNB České Budějovice č.ú. 14028231/07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  <w:tab/>
        <w:tab/>
      </w:r>
      <w:r>
        <w:rPr>
          <w:rFonts w:cs="Tahoma" w:ascii="Tahoma" w:hAnsi="Tahoma"/>
          <w:b/>
          <w:sz w:val="22"/>
        </w:rPr>
        <w:t>Klimaservis CB spol. s r.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ídlo: </w:t>
        <w:tab/>
        <w:tab/>
        <w:tab/>
        <w:t>Žižkova tř.309/12, 371 22 České Budějov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á: </w:t>
        <w:tab/>
        <w:t xml:space="preserve">            Milanem Dudou - jednatelem společnos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251623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  <w:tab/>
        <w:tab/>
        <w:tab/>
        <w:t>CZ251623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pis:                         Obchodní rejstřík u KS v Č.Budějovicích, oddíl C, vložka 6935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zhotovite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/2. Osoby pověřené jednat ve věcech smluvních i technických jsou na obou stranách ty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ve věcech smluvních </w:t>
        <w:tab/>
        <w:t xml:space="preserve">          Ing. Jiří Vrána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technických</w:t>
        <w:tab/>
        <w:t xml:space="preserve">          Ing. Václav Hejplí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hotovite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ěcech smluvních                  Milan Du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 věcech technických               Svatoslav Tošn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I.</w:t>
      </w:r>
    </w:p>
    <w:p>
      <w:pPr>
        <w:pStyle w:val="Heading7"/>
        <w:rPr/>
      </w:pPr>
      <w:r>
        <w:rPr/>
        <w:t>Předmět smlouv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/1. Předmětem smlouvy o dílo je dodávka a montáž klimatizační jednotky dle podmínek výběrového řízení (ID zakázky T004/17V/00009679) a cenové nabídky č. 313/17 podané zhotovitelem.</w:t>
      </w:r>
    </w:p>
    <w:p>
      <w:pPr>
        <w:pStyle w:val="Nadpis2Smlouva"/>
        <w:tabs>
          <w:tab w:val="clear" w:pos="0"/>
          <w:tab w:val="left" w:pos="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/2. Dodávka a instalace bude předána vzájemně odsouhlaseným předávacím protokole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I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as plněn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II/1. Zhotovitel se zavazuje provést dílo podle čl.II/1 v termínu do 30.11.2017. Zahájení prací bude provedeno do 3 dnů po vyzvání objednatelem. Dílčí termíny budou dohodnuty při realizaci díla dle potřeb objednatel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/1. Místem plnění 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í pracoviště Český Krumlov, Za Soudem 285, 381 11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a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V/1. Cena za dílo dle předmětu této smlouvy, byla stanovena na základě výsledku výběrového řízení a činí celkem: </w:t>
      </w:r>
      <w:r>
        <w:rPr>
          <w:rFonts w:cs="Arial" w:ascii="Arial" w:hAnsi="Arial"/>
          <w:b/>
          <w:color w:val="000000"/>
          <w:sz w:val="22"/>
        </w:rPr>
        <w:t>46 500,30 Kč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č.21</w:t>
      </w:r>
      <w:r>
        <w:rPr>
          <w:rFonts w:cs="Arial" w:ascii="Arial" w:hAnsi="Arial"/>
          <w:color w:val="000000"/>
          <w:sz w:val="22"/>
          <w:szCs w:val="22"/>
          <w:lang w:val="en-US"/>
        </w:rPr>
        <w:t>%</w:t>
      </w:r>
      <w:r>
        <w:rPr>
          <w:rFonts w:cs="Arial" w:ascii="Arial" w:hAnsi="Arial"/>
          <w:color w:val="000000"/>
          <w:sz w:val="22"/>
          <w:szCs w:val="22"/>
        </w:rPr>
        <w:t xml:space="preserve"> DP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</w:rPr>
        <w:t>38 430,00 Kč    bez DPH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u w:val="single"/>
        </w:rPr>
        <w:t>8 070,30 Kč  21 % DPH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Cena celkem              46 500,30 Kč        s DP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lineRule="atLeast" w:line="280"/>
        <w:jc w:val="both"/>
        <w:rPr/>
      </w:pPr>
      <w:r>
        <w:rPr>
          <w:rFonts w:cs="Arial"/>
          <w:sz w:val="22"/>
          <w:szCs w:val="22"/>
        </w:rPr>
        <w:t>V/2. Smluvní strany se dohodly, že vzhledem k rozsahu dodávky a montáže nebude zhotovitel vystavovat dílčí faktury. Zálohy nejsou sjednán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/3. Po předání a převzetí díla je zhotovitel oprávněn vystavit fakturu za dílo, která bude mít náležitosti daňového dokladu dle zákona č. 235/2004 Sb., o DPH, ve znění pozdějších předpisů.</w:t>
      </w:r>
    </w:p>
    <w:p>
      <w:pPr>
        <w:pStyle w:val="Standard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spacing w:lineRule="atLeast" w:line="280"/>
        <w:jc w:val="both"/>
        <w:rPr/>
      </w:pPr>
      <w:r>
        <w:rPr>
          <w:rFonts w:cs="Arial"/>
          <w:sz w:val="22"/>
          <w:szCs w:val="22"/>
        </w:rPr>
        <w:t>Tato faktura bude obsahovat následující údaje:</w:t>
      </w:r>
    </w:p>
    <w:p>
      <w:pPr>
        <w:pStyle w:val="Standard"/>
        <w:spacing w:lineRule="atLeast" w:line="28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číslo a datum vystavení faktury, </w:t>
      </w:r>
    </w:p>
    <w:p>
      <w:pPr>
        <w:pStyle w:val="Standard"/>
        <w:spacing w:lineRule="atLeast" w:line="28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číslo smlouvy a datum jejího uzavření</w:t>
      </w:r>
    </w:p>
    <w:p>
      <w:pPr>
        <w:pStyle w:val="Standard"/>
        <w:spacing w:lineRule="atLeast" w:line="28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) předmět plnění a jeho přesnou specifikaci ve slovním vyjádření </w:t>
      </w:r>
    </w:p>
    <w:p>
      <w:pPr>
        <w:pStyle w:val="Standard"/>
        <w:spacing w:lineRule="atLeast" w:line="28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označení banky a číslo účtu pro platbu faktury, </w:t>
      </w:r>
    </w:p>
    <w:p>
      <w:pPr>
        <w:pStyle w:val="Standard"/>
        <w:spacing w:lineRule="atLeast" w:line="28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) lhůtu splatnosti faktury, </w:t>
      </w:r>
    </w:p>
    <w:p>
      <w:pPr>
        <w:pStyle w:val="Standard"/>
        <w:spacing w:lineRule="atLeast" w:line="28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) označení osoby, která fakturu vyhotovila, včetně jejího podpisu a kontaktního telefonu, </w:t>
      </w:r>
    </w:p>
    <w:p>
      <w:pPr>
        <w:pStyle w:val="Standard"/>
        <w:spacing w:lineRule="atLeast" w:line="28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) IČ a DIČ objednatele a zhotovitele, jejich přesné názvy a sídlo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4820" w:leader="none"/>
          <w:tab w:val="left" w:pos="5954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V/4. Splatnost faktury je 21 dní od odeslání zhotovitele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ank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I/1. Pokud zhotovitel nedodrží jednostranně termín dokončení díla dle článku III této smlouvy, může objednatel vymáhat sankci ve výši 0,05% z celkové ceny díla uvedené v článku V/1. za každý započatý den prodl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/2. Pokud objednatel neuhradí platební a daňové doklady ve smyslu této smlouvy, může zhotovitel vymáhat sankci ve výši 0,05% dlužné částky za každý započatý den prodlení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I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vinnosti smluvních stra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II/1. Při provádění díla je zhotovitel povinen postupovat s náležitou odbornou péčí a s využitím svého know-how v oblasti informačních technologi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/2. Zhotovitel má právo výběru externích spolupracovníků. O těchto osobách bude informovat objednate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/3. Všechny důvěrné informace, sdělené druhé straně a jejím zaměstnancům nebo jim přístupné při práci podle této smlouvy, musí být drženy v taj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I/4. Objednatel zajistí pro pracovníky zhotovitele vstupy do místa plnění dle článku IV. a na jednotlivá pracoviště, na kterých je plněn předmět smlouvy v pracovní dny od 7,00 – 18,00 ho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I/5. Objednatel zajistí předání připravovaného montážního pracoviště k termínu zahájení realizac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II/6. Objednatel zajistí pro zhotovitele možnost vjezdu osobních vozidel dle potřeby a </w:t>
      </w:r>
    </w:p>
    <w:p>
      <w:pPr>
        <w:pStyle w:val="TextBody"/>
        <w:rPr>
          <w:sz w:val="22"/>
        </w:rPr>
      </w:pPr>
      <w:r>
        <w:rPr>
          <w:sz w:val="22"/>
        </w:rPr>
        <w:t>používání zdrojů el. proudu (230V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I/7. Zhotovitel bude na pracovišti udržovat pořádek a zodpovídá za řádné uzamčení objek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I/8</w:t>
        <w:tab/>
        <w:t>Zhotovitel při předání díla objednateli předloží předávací protokol a záruční listy všech instalovaných zařízení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II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uk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II/1. Po uplynutí záruční doby může objednatel se zhotovitelem uzavřít smlouvu o pozáručním servisu. Zhotovitel se zavazuje poskytnout pozáruční servis po dobu trvání minimálně 5 le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III/2. Na předmět smlouvy je poskytnuta záruka po dobu 36 měsíců, záruka začíná</w:t>
      </w:r>
      <w:r>
        <w:rPr/>
        <w:t xml:space="preserve"> d</w:t>
      </w:r>
      <w:r>
        <w:rPr>
          <w:sz w:val="22"/>
        </w:rPr>
        <w:t xml:space="preserve">nem převzetí díla objednatelem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Arial"/>
          <w:sz w:val="22"/>
        </w:rPr>
        <w:t>VIII/3. V případě poruchy je zhotovitel povinen dostavit se k objednateli do 24 hodin od nahlášení poruchy (telefonicky nebo písemně)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VIII/4. Záruka se nevztahuje na závady vyvolané neautorizovaným zásahem do předmětu díl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X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lastnické nárok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X/1. Objednatel tímto uznává, že dokud nezíská vlastnické právo k předmětu smlouvy, bude vztah mezi zhotovitelem a objednatelem svěřenecký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X/2. Bez ohledu na shora uvedené, objednatel může i před plným zaplacením zhotoviteli předmět dodávky používat při normálním chodu své hlavní činnost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3" w:hanging="703"/>
        <w:rPr/>
      </w:pPr>
      <w:r>
        <w:rPr>
          <w:rFonts w:cs="Arial" w:ascii="Arial" w:hAnsi="Arial"/>
          <w:sz w:val="22"/>
        </w:rPr>
        <w:t xml:space="preserve">IX/3. Nebezpečí poškození díla nebo jeho částí přechází na objednatele dnem předání a </w:t>
      </w:r>
    </w:p>
    <w:p>
      <w:pPr>
        <w:pStyle w:val="Normal"/>
        <w:ind w:left="703" w:hanging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vzetí díl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X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/1. Obě strany garantují svoji plnou právní způsobilost k uzavření této smlouvy a prohlašují, že byla uzavřena na základě svobodné a pravé vůle, nikoli v tís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/2. Jakékoli změny v této smlouvě je nutno provést na základě písemných příloh nebo dodatků, odsouhlasených oběma stran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X/3. Zhotovitel podpisem této smlouvy uděluje objednateli svůj výslovný souhlas se zveřejněním smluvních podmínek obsažených v této smlouvě v rozsahu a za podmínek vyplývajících z příslušných právních předpisů (zejména zák. č. 106/1999 Sb., o svobodném přístupu k informacím, ve znění pozdějších předpisů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X/4. Na tuto smlouvu (dodatek smlouvy) se vztahuje povinnost uveřejnění prostřednictvím registru smluv dle zákona č.340/2015 Sb., o zvláštních podmínkách účinnosti některých smluv, uveřejňování těchto smluv a o registru smluv (zákon o registru smluv). Smluvní strany se dohodly, že uveřejnění smlouvy dle zákona o registru smluv zajistí objednat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X/5. Výklad termínů a podmínek této smlouvy se bude provádět podle platné legislativy České republi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X/6. Obě strany se zavazují, že vynaloží veškeré možné úsilí pro přátelské vyřešení všech sporů a neshod, ke kterým by mohlo dojít při plnění předmětu této smlouvy a při jejím výkladu. Pokud ani přesto nedojde k dohodě, bude záležitost řešena u příslušného soudu v Českých Budějovicí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X/7. Kvalita díla se řídí platnými technickými a právními předpisy v návaznosti na systém jakosti dle ČSN EN ISO 90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X/8. Smlouva se podepisuje ve dvou totožných vyhotoveních, přičemž každá ze stran obdrží po jednom vyhotov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Českých Budějovicích dne 4.5.20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....………………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Ing. Jiří Vrána                      </w:t>
        <w:tab/>
        <w:t xml:space="preserve">                                 Milan Dud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ředi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úřadu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 xml:space="preserve">                </w:t>
      </w:r>
      <w:r>
        <w:rPr>
          <w:rFonts w:cs="Arial" w:ascii="Arial" w:hAnsi="Arial"/>
        </w:rPr>
        <w:t>jednatel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08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iCs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Trzistetableoutputtext">
    <w:name w:val="trzistetableoutputtext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360"/>
      <w:ind w:left="708" w:hanging="282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93" w:leader="none"/>
      </w:tabs>
      <w:spacing w:lineRule="auto" w:line="360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Nadpis2Smlouva">
    <w:name w:val="Nadpis 2 Smlouva"/>
    <w:basedOn w:val="Normal"/>
    <w:next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0:00Z</dcterms:created>
  <dc:creator>Synergie a.s.</dc:creator>
  <dc:description/>
  <cp:keywords>smlouva dílo</cp:keywords>
  <dc:language>en-US</dc:language>
  <cp:lastModifiedBy>dvorakoval1</cp:lastModifiedBy>
  <cp:lastPrinted>2015-04-23T18:42:00Z</cp:lastPrinted>
  <dcterms:modified xsi:type="dcterms:W3CDTF">2017-05-10T08:30:00Z</dcterms:modified>
  <cp:revision>3</cp:revision>
  <dc:subject>Smlouva</dc:subject>
  <dc:title>Smlouva o dílo</dc:title>
</cp:coreProperties>
</file>