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IAD Czech spol. s 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Braňany 193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35 22  Braňany u Mos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IAD Czech spol. s 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Braňany 193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35 22  Braňany u Most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R - 180/HS/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srpen,               </w:t>
        <w:tab/>
        <w:t xml:space="preserve">          rok  2022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29. 8. 2022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 podpis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009160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812162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rámcové smlouvy č. SML 538 ze dne 22. 3. 2021 u vás objednává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Acetylen 2,6 (50/10k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Helium 5,5 (50/20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Celková cena dle ceníku: 72.500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71 – Chemie (6.500,-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712 – NRL (66.000,-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.500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2.000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43:00Z</dcterms:created>
  <dc:creator>Ing. Dagmar Jirková</dc:creator>
  <dc:description/>
  <cp:keywords/>
  <dc:language>en-US</dc:language>
  <cp:lastModifiedBy>ekonom</cp:lastModifiedBy>
  <cp:lastPrinted>2021-05-17T14:40:00Z</cp:lastPrinted>
  <dcterms:modified xsi:type="dcterms:W3CDTF">2022-08-29T13:43:00Z</dcterms:modified>
  <cp:revision>2</cp:revision>
  <dc:subject/>
  <dc:title/>
</cp:coreProperties>
</file>