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OBJEDNÁVKA PRACÍ A SLUŽEB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59055</wp:posOffset>
                </wp:positionV>
                <wp:extent cx="31115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clav Kyzn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Nepřevázka 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293 01 Nepřevázk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pt;height:110pt;mso-wrap-distance-left:9.05pt;mso-wrap-distance-right:9.05pt;mso-wrap-distance-top:0pt;mso-wrap-distance-bottom:0pt;margin-top:4.6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áclav Kyzn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Nepřevázka 1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293 01 Nepřevázk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u w:val="single"/>
        </w:rPr>
        <w:t>č. HS/OBJ/2017/11/R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 provoz oddělení : HS</w:t>
        <w:tab/>
        <w:tab/>
        <w:tab/>
        <w:tab/>
        <w:tab/>
        <w:tab/>
        <w:t xml:space="preserve"> </w:t>
        <w:tab/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  <w:szCs w:val="18"/>
        </w:rPr>
        <w:t>: P. Reslová</w:t>
      </w:r>
      <w:r>
        <w:rPr>
          <w:rFonts w:cs="Arial" w:ascii="Arial" w:hAnsi="Arial"/>
          <w:sz w:val="20"/>
          <w:szCs w:val="20"/>
        </w:rPr>
        <w:t>/326 376 240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</w:rPr>
        <w:t>Způsob dodání:</w:t>
        <w:tab/>
        <w:tab/>
        <w:t xml:space="preserve">  </w:t>
        <w:tab/>
        <w:tab/>
        <w:tab/>
        <w:t xml:space="preserve">          </w:t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 Mladé Boleslavi dne:</w:t>
        <w:tab/>
        <w:t xml:space="preserve">5.4.2017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sz w:val="22"/>
        </w:rPr>
        <w:tab/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/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/>
      </w:pPr>
      <w:r>
        <w:rPr/>
        <w:t xml:space="preserve">* vystěhování kanceláří, jejich výmalba, výměna podlahových krytin a následné nastěhování dle Vašeho cenového návrhu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Termín zahájení prací: pátek 21. dubna 2017 ve 14:00 hodi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2"/>
          <w:szCs w:val="20"/>
          <w:u w:val="single"/>
        </w:rPr>
        <w:t xml:space="preserve">Žádáme o potvrzení akceptace objednávky.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Tato smlouva podléhá zveřejnění dle zákona 340/2015 Sb. Zveřejnění smlouvy ve veřejném registru smluv zajistí společnost Vodovody a kanalizace Mladá Boleslav, a.s. 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Milena Jač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vedoucí oddělení hospodářské správ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o: </w:t>
        <w:tab/>
        <w:t>vlast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0:00Z</dcterms:created>
  <dc:creator>Vladimír Stehlík</dc:creator>
  <dc:description/>
  <cp:keywords/>
  <dc:language>en-US</dc:language>
  <cp:lastModifiedBy>Petra Reslová</cp:lastModifiedBy>
  <cp:lastPrinted>2015-09-07T11:47:00Z</cp:lastPrinted>
  <dcterms:modified xsi:type="dcterms:W3CDTF">2017-04-05T12:13:00Z</dcterms:modified>
  <cp:revision>32</cp:revision>
  <dc:subject/>
  <dc:title>Zhotovitel:    </dc:title>
</cp:coreProperties>
</file>