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gr. Michal Mariánek, M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@xxxxxxxxx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gr. Michal Mariánek, M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@xxxxxxxxx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2018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STAFLEX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tr Svobod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yňská 220/2c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6 01 Havířov – Dolní Datyně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100342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xxxxxxxxxx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58.9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AFLEX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r Svobod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yňská 220/2c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6 01 Havířov – Dolní Datyně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100342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xxxxxxxxxx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188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vaší cenové nabídky ze dne 2.8.2022 u vás objednáváme dodávku a montáž výlevek a přípravu technických místností pro zapojení myček podložních mís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Celková výše objednávky nepřesáhne částku 110 000 Kč bez DPH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lnění do </w:t>
      </w:r>
      <w:r>
        <w:rPr>
          <w:rFonts w:cs="Arial" w:ascii="Arial" w:hAnsi="Arial"/>
          <w:b/>
        </w:rPr>
        <w:t>30.9.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8:00Z</dcterms:created>
  <dc:creator>sustkovaja</dc:creator>
  <dc:description/>
  <cp:keywords/>
  <dc:language>en-US</dc:language>
  <cp:lastModifiedBy>Domov IRIS IRIS</cp:lastModifiedBy>
  <cp:lastPrinted>2022-09-08T13:32:00Z</cp:lastPrinted>
  <dcterms:modified xsi:type="dcterms:W3CDTF">2022-09-08T11:48:00Z</dcterms:modified>
  <cp:revision>5</cp:revision>
  <dc:subject/>
  <dc:title>Dobrý den,</dc:title>
</cp:coreProperties>
</file>