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230/2022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Miroslav Pošík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U Plovárny 1410/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Nový Bydžov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50401 Nový Bydžov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68219474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6207070540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Objednáváme u Vás ubytování a občerstvení pro delegaci ze Slovenska v termínu 9., 10. a 11. června 2022 v celkové hodnotě do 72.000,- K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72 000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06.06.2022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6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6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Georgia" w:ascii="Arial Narrow" w:hAnsi="Arial Narrow"/>
                <w:sz w:val="20"/>
                <w:szCs w:val="20"/>
              </w:rPr>
              <w:t>72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>06.06.2022 09:29:48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 06.06.20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6:00Z</dcterms:created>
  <dc:creator>Bareš Václav</dc:creator>
  <dc:description/>
  <cp:keywords/>
  <dc:language>en-US</dc:language>
  <cp:lastModifiedBy>Markéta Hermanova</cp:lastModifiedBy>
  <cp:lastPrinted>2003-11-07T11:03:00Z</cp:lastPrinted>
  <dcterms:modified xsi:type="dcterms:W3CDTF">2022-09-08T11:00:00Z</dcterms:modified>
  <cp:revision>3</cp:revision>
  <dc:subject/>
  <dc:title>STATUTÁRNÍ MĚSTO VERÁČKOV</dc:title>
</cp:coreProperties>
</file>