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72920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č. 1 ke Smlouvě o výpůjčce číslo 12/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01338/2022/OMGM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é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Soukupem, ředite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Most č. ú. 3938-491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rejstřík vedený Krajským soudem v Ústí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ůjči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8"/>
      </w:tblGrid>
      <w:tr>
        <w:trPr>
          <w:trHeight w:val="1025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ní zařízení Kadaň, příspěvková organizace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Liebscher, vedoucí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110245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47, 432 01 Kadaň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vypůjči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vřely níže uvedeného dne, měsíce a roku tento </w:t>
      </w:r>
      <w:r>
        <w:rPr>
          <w:rFonts w:cs="Arial" w:ascii="Arial" w:hAnsi="Arial"/>
          <w:b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Dodatek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Smlouvy o výpůjčce číslo 12/2022 </w:t>
      </w: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mlouva“</w:t>
      </w:r>
      <w:r>
        <w:rPr>
          <w:rFonts w:cs="Arial" w:ascii="Arial" w:hAnsi="Arial"/>
          <w:sz w:val="20"/>
          <w:szCs w:val="20"/>
        </w:rPr>
        <w:t>), kterým se mění Smlouva v následujících ustanoven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ohoto Dodatku č. 1 je změna čl. II. odst. 1 </w:t>
      </w:r>
      <w:r>
        <w:rPr>
          <w:rFonts w:cs="Arial" w:ascii="Arial" w:hAnsi="Arial"/>
          <w:bCs/>
          <w:sz w:val="20"/>
          <w:szCs w:val="20"/>
        </w:rPr>
        <w:t>Smlouvy a doplnění přílohy č. 1 Smlouvy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vení článku II. odst. 1 Smlouvy se upravuje takto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edmětem této smlouvy je časově omezená výpůjčka sbírkových předmětů uvedených                 v příloze č. 1 této smlouvy (dále jen „předmět výpůjčky“), které jsou součástí sbírky muzejní povahy Oblastního muzea a galerie v Mostě, p. o vedené v Centrální evidenci sbírek Ministerstva kultury ČR pod evidenčním číslem MSM/002-05-10/198002 v celkové pojistné hodnotě xxx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Smlouvy se doplňuje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2 evidenční položky v celkové pojistné hodnotě xx Kč – viz příloha č. 1, která je nedílnou součástí tohoto Dodatku č. 1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tatní ustanovení Smlouvy tímto Dodatkem č. 1 nedotčená zůstávají nadále účinná.</w:t>
      </w:r>
    </w:p>
    <w:p>
      <w:pPr>
        <w:pStyle w:val="Normal"/>
        <w:numPr>
          <w:ilvl w:val="0"/>
          <w:numId w:val="2"/>
        </w:numPr>
        <w:spacing w:before="0" w:after="8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to Dodatek č. 1 nabývá platnosti dnem podpisu obou smluvních stran a účinnosti dnem uveřejnění v informačním seznamu veřejné správy – Registr smluv.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Tento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dle zákona č. 340/2015 Sb., o registru smluv, zveřejní pouze půjčitel. Příloha č. 1 tohoto </w:t>
      </w:r>
      <w:r>
        <w:rPr>
          <w:rFonts w:cs="Arial" w:ascii="Arial" w:hAnsi="Arial"/>
          <w:color w:val="000000"/>
          <w:sz w:val="20"/>
          <w:szCs w:val="20"/>
        </w:rPr>
        <w:t>Dodatku č. 1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 má důvěrnou povahu z důvodu zájmu na ochraně kulturního dědictví a sbírek půjčitele a případně též obchodního tajemství půjčitele a není určena ke zveřejnění. Provede-li </w:t>
      </w:r>
    </w:p>
    <w:p>
      <w:pPr>
        <w:pStyle w:val="Normal"/>
        <w:spacing w:before="0" w:after="8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8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8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zveřejnění přílohy č. 1 tohoto </w:t>
      </w:r>
      <w:r>
        <w:rPr>
          <w:rFonts w:cs="Arial" w:ascii="Arial" w:hAnsi="Arial"/>
          <w:color w:val="000000"/>
          <w:sz w:val="20"/>
          <w:szCs w:val="20"/>
        </w:rPr>
        <w:t xml:space="preserve">Dodatku č. 1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>vypůjčitel, odpovídá půjčiteli bez omezení za veškerou újmu, která půjčiteli v souvislosti s tímto (neoprávněným) zveřejněním vznikne a půjčitel je dále oprávněn od Smlouvy i tohoto Dodatku č. 1 odstoupit.</w:t>
      </w:r>
      <w:r>
        <w:rPr>
          <w:rFonts w:eastAsia="+mn-ea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časně vypůjčitel bere na vědomí, že v případě nesplnění zákonné povinnosti je Dodatek č. 1 do tří měsíců od jeho podpisu bez dalšího zrušen od samého počátku.</w:t>
      </w:r>
    </w:p>
    <w:p>
      <w:pPr>
        <w:pStyle w:val="Normal"/>
        <w:numPr>
          <w:ilvl w:val="0"/>
          <w:numId w:val="2"/>
        </w:numPr>
        <w:spacing w:before="0" w:after="8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mluvní strany souhlasí s tím, aby t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yl veden v evidenci smluv vedené městem Litvínov, která bude přístupná dle zákona č. 106/1999 Sb., o svobodném přístupu k informacím, a která obsahuje údaje o smluvních stranách, předmětu </w:t>
      </w:r>
      <w:r>
        <w:rPr>
          <w:rFonts w:cs="Arial" w:ascii="Arial" w:hAnsi="Arial"/>
          <w:iCs/>
          <w:color w:val="000000"/>
          <w:sz w:val="20"/>
          <w:szCs w:val="20"/>
        </w:rPr>
        <w:t>Dodatku č. 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číselné označení </w:t>
      </w:r>
      <w:r>
        <w:rPr>
          <w:rFonts w:cs="Arial" w:ascii="Arial" w:hAnsi="Arial"/>
          <w:iCs/>
          <w:color w:val="000000"/>
          <w:sz w:val="20"/>
          <w:szCs w:val="20"/>
        </w:rPr>
        <w:t>Dodatku č. 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datum jeho uzavření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si tento </w:t>
      </w:r>
      <w:r>
        <w:rPr>
          <w:rFonts w:cs="Arial" w:ascii="Arial" w:hAnsi="Arial"/>
          <w:color w:val="000000"/>
          <w:sz w:val="20"/>
          <w:szCs w:val="20"/>
        </w:rPr>
        <w:t>Dodatek č. 1</w:t>
      </w:r>
      <w:r>
        <w:rPr>
          <w:rFonts w:cs="Arial" w:ascii="Arial" w:hAnsi="Arial"/>
          <w:sz w:val="20"/>
          <w:szCs w:val="20"/>
        </w:rPr>
        <w:t xml:space="preserve">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Tento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</w:rPr>
        <w:t xml:space="preserve">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dani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Michal Souk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Arial" w:ascii="Arial" w:hAnsi="Arial"/>
                <w:b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galeri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sz w:val="20"/>
                <w:szCs w:val="20"/>
              </w:rPr>
              <w:t>Mostě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r Liebsc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Arial" w:ascii="Arial" w:hAnsi="Arial"/>
                <w:sz w:val="20"/>
                <w:szCs w:val="20"/>
              </w:rPr>
              <w:t>v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k Dodatku č. 1 ke Smlouvě o výpůjčce č. 12/2022:  </w:t>
      </w:r>
      <w:r>
        <w:rPr>
          <w:rFonts w:cs="Arial" w:ascii="Arial" w:hAnsi="Arial"/>
          <w:sz w:val="20"/>
          <w:szCs w:val="20"/>
        </w:rPr>
        <w:t>Doplnění předmětu výpůjčky Smlouvy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42"/>
        <w:gridCol w:w="3941"/>
        <w:gridCol w:w="2322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istná částka v Kč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 č. 141/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t mosazný s tulejko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 č. 43/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t mosazný s tulejko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kem 2 polož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pojistná hodnota:  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íloha č. 2 k Dodatku č. 1 ke Smlouvě o výpůjčce č. 12/2022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 o převzetí a vrácení předmětu výpůjč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předmětu výpůjčky vypůjčite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půjčitele předmět výpůjčky převzal a prohlašuje, že je seznámen se stavem přebíraných předmětů, jež jsou předmětem výše uvedené smlouvy - Jméno, podpis a razít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2:00Z</dcterms:created>
  <dc:creator>Jan Syrový</dc:creator>
  <dc:description/>
  <cp:keywords/>
  <dc:language>en-US</dc:language>
  <cp:lastModifiedBy>Spurná</cp:lastModifiedBy>
  <cp:lastPrinted>2019-03-15T12:18:00Z</cp:lastPrinted>
  <dcterms:modified xsi:type="dcterms:W3CDTF">2022-09-08T11:12:00Z</dcterms:modified>
  <cp:revision>2</cp:revision>
  <dc:subject/>
  <dc:title>Vážený pan</dc:title>
</cp:coreProperties>
</file>